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 СОШ с. Новозахаркин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тровского района Саратовской област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 текстовых задач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арианты ГИА и ЕГЭ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Иванова Татьяна Борис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нар учителей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.12.1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- 2012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на дви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603 (закрытый сегмен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ход проходит до пункта назначения 483 км и после стоянки возвращается в пункт отправления. Найдите скорость течения, если скорость теплохода в неподвижной воде равна 22 км/ч, стоянка длится 2часа, а в пункт отправления  теплоход возвращается через 46 часов после отплытия из него. Ответ дайте в км/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00"/>
        <w:gridCol w:w="1659"/>
        <w:gridCol w:w="142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s (</w:t>
            </w:r>
            <w:r>
              <w:rPr>
                <w:sz w:val="32"/>
                <w:szCs w:val="32"/>
              </w:rPr>
              <w:t>км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(км/ч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 xml:space="preserve"> (ч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 xml:space="preserve"> (ч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е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+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/(22+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6-2 =4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 т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-x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/(22-х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чение р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ляем уравнение по условию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3/(22+х) + 483/(22-х) = 44</w:t>
      </w:r>
    </w:p>
    <w:p>
      <w:pPr>
        <w:pStyle w:val="Normal"/>
        <w:rPr/>
      </w:pPr>
      <w:r>
        <w:rPr>
          <w:sz w:val="32"/>
          <w:szCs w:val="32"/>
        </w:rPr>
        <w:t>Умножим обе части уравнения на произведение (22-х)(22+х)</w:t>
      </w:r>
    </w:p>
    <w:p>
      <w:pPr>
        <w:pStyle w:val="Normal"/>
        <w:rPr/>
      </w:pPr>
      <w:r>
        <w:rPr>
          <w:color w:val="FF0000"/>
          <w:sz w:val="32"/>
          <w:szCs w:val="32"/>
        </w:rPr>
        <w:t>483</w:t>
      </w:r>
      <w:r>
        <w:rPr>
          <w:sz w:val="32"/>
          <w:szCs w:val="32"/>
        </w:rPr>
        <w:t>•(22-х) +</w:t>
      </w:r>
      <w:r>
        <w:rPr>
          <w:color w:val="FF0000"/>
          <w:sz w:val="32"/>
          <w:szCs w:val="32"/>
        </w:rPr>
        <w:t>483</w:t>
      </w:r>
      <w:r>
        <w:rPr>
          <w:sz w:val="32"/>
          <w:szCs w:val="32"/>
        </w:rPr>
        <w:t xml:space="preserve"> •(22+х) =44• (22-х)(22+х)</w:t>
      </w:r>
    </w:p>
    <w:p>
      <w:pPr>
        <w:pStyle w:val="Normal"/>
        <w:rPr/>
      </w:pPr>
      <w:r>
        <w:rPr>
          <w:color w:val="FF0000"/>
          <w:sz w:val="32"/>
          <w:szCs w:val="32"/>
        </w:rPr>
        <w:t>483</w:t>
      </w:r>
      <w:r>
        <w:rPr>
          <w:sz w:val="32"/>
          <w:szCs w:val="32"/>
        </w:rPr>
        <w:t>•(22</w:t>
      </w:r>
      <w:r>
        <w:rPr>
          <w:color w:val="008000"/>
          <w:sz w:val="32"/>
          <w:szCs w:val="32"/>
        </w:rPr>
        <w:t xml:space="preserve">-х </w:t>
      </w:r>
      <w:r>
        <w:rPr>
          <w:sz w:val="32"/>
          <w:szCs w:val="32"/>
        </w:rPr>
        <w:t xml:space="preserve">+22 </w:t>
      </w:r>
      <w:r>
        <w:rPr>
          <w:color w:val="339966"/>
          <w:sz w:val="32"/>
          <w:szCs w:val="32"/>
        </w:rPr>
        <w:t xml:space="preserve">+ </w:t>
      </w:r>
      <w:r>
        <w:rPr>
          <w:color w:val="339966"/>
          <w:sz w:val="32"/>
          <w:szCs w:val="32"/>
          <w:lang w:val="en-US"/>
        </w:rPr>
        <w:t>x</w:t>
      </w:r>
      <w:r>
        <w:rPr>
          <w:sz w:val="32"/>
          <w:szCs w:val="32"/>
        </w:rPr>
        <w:t>)=44• (22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483•</w:t>
      </w:r>
      <w:r>
        <w:rPr>
          <w:color w:val="0000FF"/>
          <w:sz w:val="32"/>
          <w:szCs w:val="32"/>
        </w:rPr>
        <w:t>44</w:t>
      </w:r>
      <w:r>
        <w:rPr>
          <w:sz w:val="32"/>
          <w:szCs w:val="32"/>
        </w:rPr>
        <w:t xml:space="preserve"> =</w:t>
      </w:r>
      <w:r>
        <w:rPr>
          <w:color w:val="0000FF"/>
          <w:sz w:val="32"/>
          <w:szCs w:val="32"/>
        </w:rPr>
        <w:t>44</w:t>
      </w:r>
      <w:r>
        <w:rPr>
          <w:sz w:val="32"/>
          <w:szCs w:val="32"/>
        </w:rPr>
        <w:t xml:space="preserve">•(484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483 =484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1</w:t>
      </w:r>
    </w:p>
    <w:p>
      <w:pPr>
        <w:pStyle w:val="Normal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-1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-1 не удовлетворяет условию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сть течения реки 1км/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В.Семенов, А.С. Трепалин, И.В. Ященко, П.И. Зах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ударственная итоговая аттестация выпускников в новой форме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мат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«Интеллект –Цент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1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ход идет по течению реки в 5 раз медленнее, чем скутер против течения реки, а по течению скутер идет в 9 раз быстрее, чем теплоход против течения. Во сколько раз собственная скорость скутера больше собственной скорости тепло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59"/>
        <w:gridCol w:w="1792"/>
        <w:gridCol w:w="2320"/>
        <w:gridCol w:w="202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ственн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ро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ече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ро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 те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нош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х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+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-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-v =5(x+v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т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+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-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+v=9(x-v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113665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.2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5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9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13665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.4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y-v =5x+5v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y+v=9x-9v</w:t>
      </w:r>
    </w:p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113665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2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y=5x+6v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y=9x-10v</w:t>
      </w:r>
    </w:p>
    <w:p>
      <w:pPr>
        <w:pStyle w:val="Normal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113665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0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5y=25x+30v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3y=27x-30v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y=52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елим обе части уравнения на 8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6,5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6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1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амосвала разной грузоподъемности возят грунт. Он будет вывезен полностью, если все сделают по 8 рейсов. Грунт также будет вывезен, если первый самосвал сделает 4 рейса, второй – 2, третий – 16рейсов. Если первый и третий совершат соответственно 6 и 12 рейсов, то сколько рейсов нужно сделать второму самосвалу, чтобы весь грунт был вывезен?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6"/>
        <w:gridCol w:w="536"/>
        <w:gridCol w:w="679"/>
        <w:gridCol w:w="9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оподъем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ь вывезенн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за: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луч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ь вывезен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уза: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луч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вывезенн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руза: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луч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м систему уравнений по условию задачи:</w:t>
      </w:r>
    </w:p>
    <w:p>
      <w:pPr>
        <w:pStyle w:val="Normal"/>
        <w:rPr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fr-FR"/>
        </w:rPr>
        <w:t>8x+8y+8z=1,</w:t>
      </w:r>
    </w:p>
    <w:p>
      <w:pPr>
        <w:pStyle w:val="Normal"/>
        <w:rPr/>
      </w:pPr>
      <w:r>
        <w:rPr>
          <w:sz w:val="32"/>
          <w:szCs w:val="32"/>
          <w:lang w:val="fr-FR"/>
        </w:rPr>
        <w:t>4x+2y+16z=1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x+ny+12z=1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113665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3.6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ложим первое и второе уравнения системы и разделим обе части  полученного уравнения на два. Получим систему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+12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=1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x+ny+12z=1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система равносильна уравнению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6x+5y+12z =6x+ny+12z , </w:t>
      </w:r>
      <w:r>
        <w:rPr>
          <w:sz w:val="32"/>
          <w:szCs w:val="32"/>
        </w:rPr>
        <w:t>откуда</w:t>
      </w:r>
      <w:r>
        <w:rPr>
          <w:sz w:val="32"/>
          <w:szCs w:val="32"/>
          <w:lang w:val="fr-FR"/>
        </w:rPr>
        <w:t xml:space="preserve"> n=5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5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5.1.97. Непослушный ребенок находится на расстоянии26 своих шагов. В то время, как он делает своих 4 шага, отец успевает сделать 3 шага. Но отец проходит за 2 своих шага столько же, сколько ребенок за три. Через сколько своих шагов отец догонит ребенка, убегающего от отц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0"/>
        <w:gridCol w:w="2044"/>
        <w:gridCol w:w="1791"/>
        <w:gridCol w:w="216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бли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шаго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ш.о./ед.в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4,5 ш.р./ед.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шагов реб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ш.р./ед.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шагов реб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л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 ш.р./е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0,5=52(е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•52=156(ш.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к. расстояние, пройденное отцом за 2шага равно расстоянию, пройденному ребенком за 3 шага, то 1 шаг отца равен 1,5шагам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скорость  ребенка равна – 4ш. р. /ед.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рость отца 3•1,5=4,5 (ш. р./ед.в), а скорость сближения рав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5-4=1,5(ш.р.). Время , в течение которого отец догонит ребенка равно 26:0,5=52(ед.в) , а расстояние в шагах отца 3•52=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 решения: 1 выразить одни единицы измерения через другие, зная их соотно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ить скорость движения кажд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ешить задачу на сближение по общей сх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1.81</w:t>
      </w:r>
    </w:p>
    <w:p>
      <w:pPr>
        <w:pStyle w:val="Normal"/>
        <w:rPr/>
      </w:pPr>
      <w:r>
        <w:rPr>
          <w:sz w:val="32"/>
          <w:szCs w:val="32"/>
        </w:rPr>
        <w:t xml:space="preserve">При смешивании первого раствора кислоты, концентрация которого 20% и второго раствора той же кислоты, концентрация которого 50%, получился раствор,  содержащий 30% кислоты. В каком отношении были взяты </w:t>
      </w:r>
      <w:r>
        <w:rPr>
          <w:sz w:val="32"/>
          <w:szCs w:val="32"/>
          <w:shd w:fill="FFFF00" w:val="clear"/>
        </w:rPr>
        <w:t>первый и второй</w:t>
      </w:r>
      <w:r>
        <w:rPr>
          <w:sz w:val="32"/>
          <w:szCs w:val="32"/>
        </w:rPr>
        <w:t xml:space="preserve"> раств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е задачи удобно записать в виде таб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шении задачи надо помнить о том, что масса вещества при смешивании растворов остается неизм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4"/>
        <w:gridCol w:w="2177"/>
        <w:gridCol w:w="136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ств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2x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раств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y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раств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(x+y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м уравнение по условию задачи.</w:t>
      </w:r>
    </w:p>
    <w:p>
      <w:pPr>
        <w:pStyle w:val="Normal"/>
        <w:rPr/>
      </w:pPr>
      <w:r>
        <w:rPr>
          <w:sz w:val="32"/>
          <w:szCs w:val="32"/>
          <w:lang w:val="en-US"/>
        </w:rPr>
        <w:t>0,2x+0,5y=0,3(x+y)</w:t>
      </w:r>
    </w:p>
    <w:p>
      <w:pPr>
        <w:pStyle w:val="Normal"/>
        <w:rPr/>
      </w:pPr>
      <w:r>
        <w:rPr>
          <w:sz w:val="32"/>
          <w:szCs w:val="32"/>
          <w:lang w:val="en-US"/>
        </w:rPr>
        <w:t>0,2x+0,5y=0,3x+0,3y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2y=0,1x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y=x</w:t>
      </w:r>
    </w:p>
    <w:p>
      <w:pPr>
        <w:pStyle w:val="Normal"/>
        <w:rPr/>
      </w:pPr>
      <w:r>
        <w:rPr>
          <w:sz w:val="32"/>
          <w:szCs w:val="32"/>
        </w:rPr>
        <w:t>х:</w:t>
      </w:r>
      <w:r>
        <w:rPr>
          <w:sz w:val="32"/>
          <w:szCs w:val="32"/>
          <w:lang w:val="fr-FR"/>
        </w:rPr>
        <w:t>y=2</w:t>
      </w:r>
      <w:r>
        <w:rPr>
          <w:sz w:val="32"/>
          <w:szCs w:val="32"/>
        </w:rPr>
        <w:t>:</w:t>
      </w:r>
      <w:r>
        <w:rPr>
          <w:sz w:val="32"/>
          <w:szCs w:val="32"/>
          <w:lang w:val="fr-FR"/>
        </w:rPr>
        <w:t>1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</w:t>
      </w:r>
      <w:r>
        <w:rPr>
          <w:sz w:val="32"/>
          <w:szCs w:val="32"/>
          <w:lang w:val="fr-FR"/>
        </w:rPr>
        <w:t>: 2</w:t>
      </w:r>
      <w:r>
        <w:rPr>
          <w:sz w:val="32"/>
          <w:szCs w:val="32"/>
        </w:rPr>
        <w:t>:</w:t>
      </w:r>
      <w:r>
        <w:rPr>
          <w:sz w:val="32"/>
          <w:szCs w:val="32"/>
          <w:lang w:val="fr-FR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1,тренировочный вариант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шав 6- процентный и 77- процентный растворы кислоты и добавив 10кг чистой воды, получили 56-процентный раствор кислоты. Если бы вместо 10 кг чистой воды добавили 10 кг 50-процентного раствора той же кислоты, то получили бы 66%раствор кислоты. Сколько килограммов 63-процентного раствора использовали для получения сме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980"/>
        <w:gridCol w:w="1080"/>
        <w:gridCol w:w="90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</w:t>
            </w:r>
            <w:r>
              <w:rPr>
                <w:sz w:val="32"/>
                <w:szCs w:val="32"/>
                <w:lang w:val="en-US"/>
              </w:rPr>
              <w:t xml:space="preserve"> 63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</w:t>
            </w:r>
            <w:r>
              <w:rPr>
                <w:sz w:val="32"/>
                <w:szCs w:val="32"/>
                <w:lang w:val="en-US"/>
              </w:rPr>
              <w:t xml:space="preserve"> 77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во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кисл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мес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бав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 в нов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3x+0,77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кг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x+y+10)•0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,63x+0,77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кг 50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x+y+10)•0,66</w:t>
            </w:r>
          </w:p>
        </w:tc>
      </w:tr>
    </w:tbl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113665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6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оставим систему уравнений по условию задачи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63x+0,77y=(x+y+10)•0,56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63x+0,77y +5=(x+y+10)•0,66</w:t>
      </w:r>
    </w:p>
    <w:p>
      <w:pPr>
        <w:pStyle w:val="Normal"/>
        <w:shd w:fill="FFFFFF" w:val="clea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13665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4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63x+0,77y=0,56x+0,56y+5,6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63x+0,77y +5=0,66x+0,66y+6,6</w:t>
      </w:r>
    </w:p>
    <w:p>
      <w:pPr>
        <w:pStyle w:val="Normal"/>
        <w:shd w:fill="FFFFFF" w:val="clea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3665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2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,07x+0,21y=5,6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0,03x+0,11y=1,6</w:t>
      </w:r>
    </w:p>
    <w:p>
      <w:pPr>
        <w:pStyle w:val="Normal"/>
        <w:shd w:fill="FFFFFF" w:val="clea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3665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.0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7x+21y=560      │• 3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3x+11y=160     │• 7</w:t>
      </w:r>
    </w:p>
    <w:p>
      <w:pPr>
        <w:pStyle w:val="Normal"/>
        <w:shd w:fill="FFFFFF" w:val="clear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13665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.85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1x+63y=168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21x+77y=112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40y=280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y=2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3x=11•20=16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3x=-6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x=2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</w:t>
      </w:r>
      <w:r>
        <w:rPr>
          <w:sz w:val="32"/>
          <w:szCs w:val="32"/>
          <w:lang w:val="fr-FR"/>
        </w:rPr>
        <w:t>: 2</w:t>
      </w:r>
      <w:r>
        <w:rPr>
          <w:sz w:val="32"/>
          <w:szCs w:val="32"/>
        </w:rPr>
        <w:t>0</w:t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58:00Z</dcterms:created>
  <dc:creator>Пользователь</dc:creator>
  <dc:description/>
  <cp:keywords/>
  <dc:language>en-US</dc:language>
  <cp:lastModifiedBy>Пользователь</cp:lastModifiedBy>
  <dcterms:modified xsi:type="dcterms:W3CDTF">2012-06-17T09:00:00Z</dcterms:modified>
  <cp:revision>2</cp:revision>
  <dc:subject/>
  <dc:title/>
</cp:coreProperties>
</file>