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84258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3300"/>
                              <w:gridCol w:w="3600"/>
                              <w:gridCol w:w="1651"/>
                              <w:gridCol w:w="2359"/>
                              <w:gridCol w:w="1769"/>
                            </w:tblGrid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Уровень, ступень     </w:t>
                                    <w:br/>
                                    <w:t xml:space="preserve">образования, вид     </w:t>
                                    <w:br/>
                                    <w:t xml:space="preserve">образовательной программы </w:t>
                                    <w:br/>
                                    <w:t>(основная/дополнительная),</w:t>
                                    <w:br/>
                                    <w:t xml:space="preserve">направление подготовки,  </w:t>
                                    <w:br/>
                                    <w:t xml:space="preserve">специальность, профессия, </w:t>
                                    <w:br/>
                                    <w:t xml:space="preserve">наименование предмета,  </w:t>
                                    <w:br/>
                                    <w:t xml:space="preserve">дисциплины (модуля) в   </w:t>
                                    <w:br/>
                                    <w:t xml:space="preserve">соответствии с учебным  </w:t>
                                    <w:br/>
                                    <w:t xml:space="preserve">планом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оборудованных   </w:t>
                                    <w:br/>
                                    <w:t>учебных кабинетов,</w:t>
                                    <w:br/>
                                    <w:t xml:space="preserve">объектов     </w:t>
                                    <w:br/>
                                    <w:t xml:space="preserve">для проведения  </w:t>
                                    <w:br/>
                                    <w:t xml:space="preserve">практических   </w:t>
                                    <w:br/>
                                    <w:t>занятий с перечнем</w:t>
                                    <w:br/>
                                    <w:t xml:space="preserve">основного     </w:t>
                                    <w:br/>
                                    <w:t xml:space="preserve">оборудования  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Фактический</w:t>
                                    <w:br/>
                                    <w:t xml:space="preserve">адрес   </w:t>
                                    <w:br/>
                                    <w:t xml:space="preserve">учебных  </w:t>
                                    <w:br/>
                                    <w:t>кабинетов и</w:t>
                                    <w:br/>
                                    <w:t xml:space="preserve">объектов 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а владения,</w:t>
                                    <w:br/>
                                    <w:t xml:space="preserve">пользования  </w:t>
                                    <w:br/>
                                    <w:t>(собственность,</w:t>
                                    <w:br/>
                                    <w:t xml:space="preserve">оперативное  </w:t>
                                    <w:br/>
                                    <w:t xml:space="preserve">управление,  </w:t>
                                    <w:br/>
                                    <w:t xml:space="preserve">аренда,    </w:t>
                                    <w:br/>
                                    <w:t xml:space="preserve">безвозмездное </w:t>
                                    <w:br/>
                                    <w:t xml:space="preserve">пользование и </w:t>
                                    <w:br/>
                                    <w:t xml:space="preserve">др.)     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квизиты и</w:t>
                                    <w:br/>
                                    <w:t xml:space="preserve">сроки      </w:t>
                                    <w:br/>
                                    <w:t xml:space="preserve">действия   </w:t>
                                    <w:br/>
                                    <w:t xml:space="preserve">правоуста- </w:t>
                                    <w:br/>
                                    <w:t>навливающих</w:t>
                                    <w:br/>
                                    <w:t xml:space="preserve">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3        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    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5      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альное основное образование. Программы  начального общего образ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Ученические столы 1-2 местные с комплектом стульев-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Стол учительский с тумбой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Шкафы для хранения учебников, дидактических материалов, пособий 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Настенные доски для вывешивания иллюстративного материала-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Подставки для книг, держатели для схем и таблиц -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70 лет Октября, д. 70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 государственной регистрации права 64 -АВ 706884 от 23.08.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ы, дисциплины      </w:t>
                                    <w:br/>
                                    <w:t xml:space="preserve">(модули):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ое общее образование. Программы 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70 лет Октября, д. 70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 государственной регистрации права 64 -АВ 706884 от 23.08.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ы, дисциплины      </w:t>
                                    <w:br/>
                                    <w:t xml:space="preserve">(модули):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Аудиторная доска с магнитной поверхностью и набором приспособлений для крепления таблиц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Доска магнитная с координатной сеткой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 инструментов классных: линейка-1, транспортир-1, угольник (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-1, угольник (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-1, циркуль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Аудиторная доска с магнитной поверхн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набором приспособлений для крепления таблиц,карт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Штатив для карт и таблиц-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Шкаф (ящик) для хранения карт-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одставка для книг-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Ящики для хранения таблиц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Классная  доска с магнитной поверхностью и набором приспособлений для крепления  таблиц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ы 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еха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боры по механике- 3 ш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намометры лабораторные            4 Н (5Н)- 6 ш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оба дугообразные (А, Б)-5 ш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 грузов по механике-5 ш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ы пружин с различной жесткостью-3 ш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 тел равного объема и равной массы-3 ш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бор для изучения движения тел по окружности- 2 ш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боры для изучения прямолинейного движения т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 ш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чаг-линейка-1 ш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Электр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перметры лабораторные с пределом измерения 2А для измерения в цепях постоянного тока-5 ш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льтметры лабораторные с пределом измерения 6В для измерения в цепях постоянного тока-5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и замыкания тока-10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асы-2 шт;Комплекты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ов соединительных-10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ы резисторов проволочные- 5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ор для наблюдения зависимости сопротивления металлов от температуры-2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оконструктор для сборки радиоприемников-3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остаты ползунковые-3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лока высокоомная на колодке для измерения удельного сопротивления-2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осветители с колпачками-2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магниты разборные с деталями-2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ующая модель двигателя-генератора-2 ш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Оптика и квантовая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раны со щелью- 2 шт;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Плоское зеркало-6 ш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т линз-3 ш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бор для измерения длины световой волны с набором дифракционных решеток-2 ш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 дифракционных решеток-5 ш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света с линейчатым спектром-2 ш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Оборудование общего назнач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ы технические-6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тор низкой частоты-2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питания-14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электроизмерительных приборов постоянного тока-3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электроизмерительных приборов переменного тока-2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тр-2 ш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Щит для электроснабжения лабораторных столов напряжением 3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42 В- 2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олы лабораторные электрифицированные (3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42 В)-7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тарейный источник питания-2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сы учебные с гирями-4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кундомеры- 4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рмометры-4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тативы-6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илиндры измерительные (мензурки)-14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Аппарат для дистилляции воды -1 «Раствор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Весы (до 500кг)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Нагревательные приборы -5 «Лабораторные и практические работ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Доска для сушки посуды -4«Лабораторные и практические работ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Набор посуды и принадлежностей для демонстрационных опыт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Весы учебные с разновесами-1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Комплект  посуды и принадлежностей для проведения  лабораторных работ-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Комплект оборудования для комнатных растений-4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 Лупа ручная-1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 Микроскоп  школьный   ув.300-500-1 «Лабораторные и практические работы »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. Термометр наружный-1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 -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тер – 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нер –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й проекто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 пле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ее (полное)  общее образование. Программы 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70 лет Октября, д. 70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 государственной регистрации права 64 -АВ 706884 от 23.08.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ы, дисциплины      </w:t>
                                    <w:br/>
                                    <w:t xml:space="preserve">(модули):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2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Аудиторная доска с магнитной поверхностью и набором приспособлений для крепления таблиц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Доска магнитная с координатной сеткой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 инструментов классных: линейка-1, транспортир-1, угольник (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-1, угольник (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-1, циркуль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Аудиторная доска с магнитной поверхн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набором приспособлений для крепления таблиц,карт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Шкаф (ящик) для хранения карт-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одставка для книг-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Ящики для хранения таблиц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Классная  доска с магнитной поверхностью и набором приспособлений для крепления  таблиц-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лектр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перметры лабораторные с пределом измерения 2А для измерения в цепях постоянного тока-5 ш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льтметры лабораторные с пределом измерения 6В для измерения в цепях постоянного тока-5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и замыкания тока-10 ш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асы-2 шт;Комплекты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Доска для сушки посуды -4«Лабораторные и практические работ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Набор посуды и принадлежностей для демонстрационных опыт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 -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тер – 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нер – 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й проектор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 плеер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Глобус Земли политический -1 «Страны мира 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Весы учебные с разновесами-1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Комплект  посуды и принадлежностей для проведения  лабораторных работ-5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 Термометр наружный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5pt;height:595.3pt;mso-wrap-distance-left:0pt;mso-wrap-distance-right:9pt;mso-wrap-distance-top:0pt;mso-wrap-distance-bottom:0pt;margin-top:0.0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132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3300"/>
                        <w:gridCol w:w="3600"/>
                        <w:gridCol w:w="1651"/>
                        <w:gridCol w:w="2359"/>
                        <w:gridCol w:w="1769"/>
                      </w:tblGrid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Уровень, ступень     </w:t>
                              <w:br/>
                              <w:t xml:space="preserve">образования, вид     </w:t>
                              <w:br/>
                              <w:t xml:space="preserve">образовательной программы </w:t>
                              <w:br/>
                              <w:t>(основная/дополнительная),</w:t>
                              <w:br/>
                              <w:t xml:space="preserve">направление подготовки,  </w:t>
                              <w:br/>
                              <w:t xml:space="preserve">специальность, профессия, </w:t>
                              <w:br/>
                              <w:t xml:space="preserve">наименование предмета,  </w:t>
                              <w:br/>
                              <w:t xml:space="preserve">дисциплины (модуля) в   </w:t>
                              <w:br/>
                              <w:t xml:space="preserve">соответствии с учебным  </w:t>
                              <w:br/>
                              <w:t xml:space="preserve">планом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оборудованных   </w:t>
                              <w:br/>
                              <w:t>учебных кабинетов,</w:t>
                              <w:br/>
                              <w:t xml:space="preserve">объектов     </w:t>
                              <w:br/>
                              <w:t xml:space="preserve">для проведения  </w:t>
                              <w:br/>
                              <w:t xml:space="preserve">практических   </w:t>
                              <w:br/>
                              <w:t>занятий с перечнем</w:t>
                              <w:br/>
                              <w:t xml:space="preserve">основного     </w:t>
                              <w:br/>
                              <w:t xml:space="preserve">оборудования  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Фактический</w:t>
                              <w:br/>
                              <w:t xml:space="preserve">адрес   </w:t>
                              <w:br/>
                              <w:t xml:space="preserve">учебных  </w:t>
                              <w:br/>
                              <w:t>кабинетов и</w:t>
                              <w:br/>
                              <w:t xml:space="preserve">объектов  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Форма владения,</w:t>
                              <w:br/>
                              <w:t xml:space="preserve">пользования  </w:t>
                              <w:br/>
                              <w:t>(собственность,</w:t>
                              <w:br/>
                              <w:t xml:space="preserve">оперативное  </w:t>
                              <w:br/>
                              <w:t xml:space="preserve">управление,  </w:t>
                              <w:br/>
                              <w:t xml:space="preserve">аренда,    </w:t>
                              <w:br/>
                              <w:t xml:space="preserve">безвозмездное </w:t>
                              <w:br/>
                              <w:t xml:space="preserve">пользование и </w:t>
                              <w:br/>
                              <w:t xml:space="preserve">др.)     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еквизиты и</w:t>
                              <w:br/>
                              <w:t xml:space="preserve">сроки      </w:t>
                              <w:br/>
                              <w:t xml:space="preserve">действия   </w:t>
                              <w:br/>
                              <w:t xml:space="preserve">правоуста- </w:t>
                              <w:br/>
                              <w:t>навливающих</w:t>
                              <w:br/>
                              <w:t xml:space="preserve">документов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3        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     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5      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6    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ое основное образование. Программы  начального общего образова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Ученические столы 1-2 местные с комплектом стульев-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Стол учительский с тумбой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Шкафы для хранения учебников, дидактических материалов, пособий 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Настенные доски для вывешивания иллюстративного материала-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Подставки для книг, держатели для схем и таблиц -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70 лет Октября, д. 70А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ое управление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 государственной регистрации права 64 -АВ 706884 от 23.08.2010г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ы, дисциплины      </w:t>
                              <w:br/>
                              <w:t xml:space="preserve">(модули):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ое общее образование. Программы  основного общего образован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70 лет Октября, д. 70А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ое управление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 государственной регистрации права 64 -АВ 706884 от 23.08.2010г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ы, дисциплины      </w:t>
                              <w:br/>
                              <w:t xml:space="preserve">(модули):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Аудиторная доска с магнитной поверхностью и набором приспособлений для крепления таблиц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Доска магнитная с координатной сеткой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 инструментов классных: линейка-1, транспортир-1, угольник (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-1, угольник (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-1, циркуль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Аудиторная доска с магнитной поверх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набором приспособлений для крепления таблиц,карт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Штатив для карт и таблиц-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Шкаф (ящик) для хранения карт-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одставка для книг-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Ящики для хранения таблиц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Классная  доска с магнитной поверхностью и набором приспособлений для крепления  таблиц-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ы 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ехан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боры по механике- 3 ш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намометры лабораторные            4 Н (5Н)- 6 ш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оба дугообразные (А, Б)-5 ш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 грузов по механике-5 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ы пружин с различной жесткостью-3 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 тел равного объема и равной массы-3 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бор для изучения движения тел по окружности- 2 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боры для изучения прямолинейного движения т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ш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чаг-линейка-1 ш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Электродина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перметры лабораторные с пределом измерения 2А для измерения в цепях постоянного тока-5 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льтметры лабораторные с пределом измерения 6В для измерения в цепях постоянного тока-5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и замыкания тока-10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асы-2 шт;Комплекты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ов соединительных-10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ы резисторов проволочные- 5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ор для наблюдения зависимости сопротивления металлов от температуры-2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оконструктор для сборки радиоприемников-3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остаты ползунковые-3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лока высокоомная на колодке для измерения удельного сопротивления-2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осветители с колпачками-2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магниты разборные с деталями-2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ующая модель двигателя-генератора-2 ш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Оптика и квантовая 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раны со щелью- 2 шт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Плоское зеркало-6 ш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 линз-3 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бор для измерения длины световой волны с набором дифракционных решеток-2 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 дифракционных решеток-5 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света с линейчатым спектром-2 ш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Оборудование общего назнач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ы технические-6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тор низкой частоты-2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питания-14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электроизмерительных приборов постоянного тока-3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электроизмерительных приборов переменного тока-2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тр-2 ш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Щит для электроснабжения лабораторных столов напряжением 36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2 В- 2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толы лабораторные электрифицированные (36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2 В)-7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тарейный источник питания-2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сы учебные с гирями-4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кундомеры- 4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рмометры-4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тативы-6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илиндры измерительные (мензурки)-14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Аппарат для дистилляции воды -1 «Растворы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Весы (до 500кг)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Нагревательные приборы -5 «Лабораторные и практические работы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Доска для сушки посуды -4«Лабораторные и практические работы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Набор посуды и принадлежностей для демонстрационных опыто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Весы учебные с разновесами-1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Комплект  посуды и принадлежностей для проведения  лабораторных работ-5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Комплект оборудования для комнатных растений-4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 Лупа ручная-1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 Микроскоп  школьный   ув.300-500-1 «Лабораторные и практические работы 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 Термометр наружный-1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 -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тер –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нер –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ый проекто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 плее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ее (полное)  общее образование. Программы 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70 лет Октября, д. 70А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ое управление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 государственной регистрации права 64 -АВ 706884 от 23.08.2010г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ы, дисциплины      </w:t>
                              <w:br/>
                              <w:t xml:space="preserve">(модули):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2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Аудиторная доска с магнитной поверхностью и набором приспособлений для крепления таблиц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Доска магнитная с координатной сеткой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 инструментов классных: линейка-1, транспортир-1, угольник (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-1, угольник (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-1, циркуль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Аудиторная доска с магнитной поверх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набором приспособлений для крепления таблиц,карт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Шкаф (ящик) для хранения карт-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одставка для книг-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Ящики для хранения таблиц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Классная  доска с магнитной поверхностью и набором приспособлений для крепления  таблиц-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5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Электродина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перметры лабораторные с пределом измерения 2А для измерения в цепях постоянного тока-5 ш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льтметры лабораторные с пределом измерения 6В для измерения в цепях постоянного тока-5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и замыкания тока-10 шт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асы-2 шт;Комплекты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Доска для сушки посуды -4«Лабораторные и практические работы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Набор посуды и принадлежностей для демонстрационных опыт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 -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тер – 2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нер – 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ый проектор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 плеер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Глобус Земли политический -1 «Страны мира 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Весы учебные с разновесами-1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Комплект  посуды и принадлежностей для проведения  лабораторных работ-5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 Термометр наружный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20"/>
        <w:rPr/>
      </w:pPr>
      <w:r>
        <w:rPr>
          <w:sz w:val="24"/>
          <w:szCs w:val="24"/>
        </w:rPr>
        <w:t xml:space="preserve">Дата заполнения "____"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04____</w:t>
      </w:r>
      <w:r>
        <w:rPr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sz w:val="24"/>
          <w:szCs w:val="24"/>
        </w:rPr>
        <w:t xml:space="preserve">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иректор муниципального общеобразовательн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я  средней общеобразовательной школы с.Новозахаркин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тровского района Саратовской области                                     </w:t>
      </w:r>
      <w:r>
        <w:rPr>
          <w:sz w:val="24"/>
          <w:szCs w:val="24"/>
        </w:rPr>
        <w:t xml:space="preserve">      _______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рофеева Ольга Ивановна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ись        фамилия, имя, отчеств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2:00Z</dcterms:created>
  <dc:creator>Школа</dc:creator>
  <dc:description/>
  <dc:language>en-US</dc:language>
  <cp:lastModifiedBy>Дорофеева</cp:lastModifiedBy>
  <cp:lastPrinted>2010-12-23T14:08:00Z</cp:lastPrinted>
  <dcterms:modified xsi:type="dcterms:W3CDTF">2011-04-15T04:03:00Z</dcterms:modified>
  <cp:revision>3</cp:revision>
  <dc:subject/>
  <dc:title/>
</cp:coreProperties>
</file>