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08"/>
          <w:tab w:val="left" w:pos="10915" w:leader="none"/>
        </w:tabs>
        <w:spacing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 к приказу</w:t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БОУ СОШ с.Новозахаркино</w:t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№      </w:t>
      </w:r>
      <w:r>
        <w:rPr>
          <w:rFonts w:cs="Times New Roman" w:ascii="Times New Roman" w:hAnsi="Times New Roman"/>
          <w:i/>
          <w:szCs w:val="24"/>
        </w:rPr>
        <w:t>-ОД от     .10.2012 г.</w:t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и проведения государственной (итоговой) аттестации обучающихся, освоивших программы  основного общего и среднего (полного) общего образования, в МБОУ СОШ с.Новозахаркино Петровского района  Саратовской области в 2012/2013 учебном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1"/>
        <w:gridCol w:w="1986"/>
        <w:gridCol w:w="368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1"/>
                <w:lang w:eastAsia="en-US"/>
              </w:rPr>
              <w:t>Нормативное правовое  обеспечение  государственной (итоговой) аттестации в независим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ind w:left="79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Подготовка    приказ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 организации подготовки  к проведени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ой (итоговой) аттестации   обучающихся  в 2012-2013  году и назначении школьного  координато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, 2012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.И.Дорофе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 организации «горячей линии» по подготовке к государственной (итоговой) аттестации в 2012-2013 учебном г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,2012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  школьной  конфликтной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.И.Дорофе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2.5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 назначении  лица, ответственного за внесение  сведений  в муниципальную  информационную систему  обеспечения проведения  ЕГЭ и ГИА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, 2012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.И.Дорофе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2.6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 проведении постоянно действующих консультаций для выпускников 9, 11 класс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недельно с января 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2.7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    направлении списков общественных наблюдателей на  государственную итоговую аттестацию и ЕГЭ в Управление образования Петровского М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-апрель,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2.8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  <w:lang w:eastAsia="en-US"/>
              </w:rPr>
              <w:t xml:space="preserve">Об организации обеспечения  </w:t>
            </w:r>
            <w:r>
              <w:rPr>
                <w:rFonts w:cs="Times New Roman" w:ascii="Times New Roman" w:hAnsi="Times New Roman"/>
                <w:b w:val="false"/>
                <w:spacing w:val="-7"/>
                <w:sz w:val="24"/>
                <w:szCs w:val="24"/>
                <w:lang w:eastAsia="en-US"/>
              </w:rPr>
              <w:t>лиц, сопровождающих обучающихся к месту проведения экзамена и обрат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2.9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  <w:lang w:eastAsia="en-US"/>
              </w:rPr>
              <w:t>Об организации в 2013 году приема заявлений  для регистрации на участие в едином государственном экзамене  от выпускников 11кла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,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2.10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  <w:lang w:eastAsia="en-US"/>
              </w:rPr>
              <w:t>О  проведении  проверок  за ходом подготовки и проведения государственной (итоговой) аттес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, 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-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.М.Лазарева 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2.1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 назначении школьного оператора по формированию базы данных на ЕГЭ и государственную( итоговую) аттестацию обучающихся¸ освоивших программы основного общего 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Ноябрь ,2012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б утверждении транспортной схемы доставки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  <w:lang w:eastAsia="en-US"/>
              </w:rPr>
              <w:t>выпускников11 классов и обучающихся 9 классов в ПП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13 г.</w:t>
            </w:r>
          </w:p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.И.Дорофе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  <w:p>
            <w:pPr>
              <w:pStyle w:val="Normal"/>
              <w:jc w:val="center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б участии в проведении репетиционных экзамен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январь-февраль</w:t>
            </w:r>
          </w:p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.И.Дорофе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2.1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  <w:lang w:eastAsia="en-US"/>
              </w:rPr>
              <w:t xml:space="preserve">Об обеспечении информационной безопасности при проведении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eastAsia="en-US"/>
              </w:rPr>
              <w:t>государственной (итоговой) аттестации обучающихся</w:t>
            </w:r>
          </w:p>
          <w:p>
            <w:pPr>
              <w:pStyle w:val="11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2.15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  <w:lang w:eastAsia="en-US"/>
              </w:rPr>
              <w:t xml:space="preserve">О порядке окончания 2012/2013 учебного года и проведения государственной (итоговой) аттестации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  <w:lang w:eastAsia="en-US"/>
              </w:rPr>
              <w:t>, XI  классов МБОУ СОШ с.Новозахарки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.И.Дорофеева</w:t>
            </w:r>
          </w:p>
          <w:p>
            <w:pPr>
              <w:pStyle w:val="Normal"/>
              <w:jc w:val="center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2.16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  <w:lang w:eastAsia="en-US"/>
              </w:rPr>
              <w:t>О проведении классных  родительских собраний для обучающихся 9,11 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январь, март</w:t>
            </w:r>
          </w:p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.А.Живайки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.В.Усачё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7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  <w:lang w:eastAsia="en-US"/>
              </w:rPr>
              <w:t>Об уровне готовности участников  образовательного процесса к государственной (итоговой) аттес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Декабрь 2012 г.</w:t>
            </w:r>
          </w:p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Апрель 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2.18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  <w:lang w:eastAsia="en-US"/>
              </w:rPr>
              <w:t>Об итогах государственной (итоговой) аттес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Август 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 xml:space="preserve">Мероприятия по организационному  обеспечени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государственной (итоговой) аттестации, единого государственного экзам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  <w:lang w:eastAsia="en-US"/>
              </w:rPr>
              <w:t>Доведение  до участников  образовательного процесса инструктивно-методических материалов по   организации и проведению государственной (итоговой) аттестации обучающихся:</w:t>
            </w:r>
          </w:p>
          <w:p>
            <w:pPr>
              <w:pStyle w:val="11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  <w:lang w:eastAsia="en-US"/>
              </w:rPr>
              <w:t>- освоивших образовательные программы среднего (полного) общего образования;</w:t>
            </w:r>
          </w:p>
          <w:p>
            <w:pPr>
              <w:pStyle w:val="11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  <w:lang w:eastAsia="en-US"/>
              </w:rPr>
              <w:t>- освоивших образовательные программы основного обще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</w:tc>
      </w:tr>
      <w:tr>
        <w:trPr>
          <w:trHeight w:val="1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  <w:lang w:eastAsia="en-US"/>
              </w:rPr>
              <w:t>Освещение вопросов  подготовки участников образовательного процесса к государственной ( итоговой) аттестации в независимой форме и ЕГЭ  на совещании при директоре,  на сайте МБОУ СОШ с.Новозахар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года, по плану ВШК на 2012-2013 учебный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.М.Лазарева </w:t>
            </w:r>
          </w:p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диагностики знаний обучающихся по обязательным предметам и предметам по выбору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кабрь, март, апре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.М.Лазарев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и школьных методических объединений </w:t>
            </w:r>
          </w:p>
        </w:tc>
      </w:tr>
      <w:tr>
        <w:trPr>
          <w:trHeight w:val="1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5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ование статистической отчетности о количестве обучающихся 9,11 классов  на начало 2012-2013 учебного год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 2012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.М.Лазарев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6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работы «горячей линии» ГИА 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 2012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</w:tc>
      </w:tr>
      <w:tr>
        <w:trPr>
          <w:trHeight w:val="1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7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ование сводной информации для Управления образования Петровского МР  по диагностике первичного выбора  предметов для участия в едином государственном экзаме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,2012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8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  <w:lang w:eastAsia="en-US"/>
              </w:rPr>
              <w:t>Формирование списка обучающихся, имеющих право на создание особых условий при проведении государственной (итоговой) аттес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 2012 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9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ind w:left="1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lang w:eastAsia="en-US"/>
              </w:rPr>
              <w:t>Обеспечение выпускников пропусками в ПП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eastAsia="en-US"/>
              </w:rPr>
              <w:t>май  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0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lang w:eastAsia="en-US"/>
              </w:rPr>
              <w:t xml:space="preserve">Организация выдач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  <w:lang w:eastAsia="en-US"/>
              </w:rPr>
              <w:t>свиде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lang w:eastAsia="en-US"/>
              </w:rPr>
              <w:t xml:space="preserve"> о р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  <w:lang w:eastAsia="en-US"/>
              </w:rPr>
              <w:t>езультатах ЕГЭ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июнь  </w:t>
            </w:r>
            <w:r>
              <w:rPr>
                <w:spacing w:val="2"/>
                <w:lang w:eastAsia="en-US"/>
              </w:rPr>
              <w:t>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en-US"/>
              </w:rPr>
              <w:t>2.1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ование электронных баз данных для проведения государственной (итоговой) аттестации обучающихся 9 класса и ЕГ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 2012 г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евраль 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en-US"/>
              </w:rPr>
              <w:t>2.1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  аналитического отчета  по итогам государственной (итоговой) аттестации обучающихс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 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en-US"/>
              </w:rPr>
              <w:t>2.1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ормление и выдача ведомостей образовательных достижений обучающимся, освоившим образовательные программы основного обще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 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.А.Живайки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eastAsia="en-US"/>
              </w:rPr>
              <w:t>Консультации различных категорий участников  через следующие виды работ:</w:t>
            </w:r>
          </w:p>
          <w:p>
            <w:pPr>
              <w:pStyle w:val="11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eastAsia="en-US"/>
              </w:rPr>
              <w:t>Индивидуальные беседы;</w:t>
            </w:r>
          </w:p>
          <w:p>
            <w:pPr>
              <w:pStyle w:val="11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ыход на сайт МБОУ СОШ с.Новозахарки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в течение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.И.Дорофе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.А.Живайки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.В.Усачё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 xml:space="preserve">Обеспечение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 xml:space="preserve">информирования  о проведени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государственной (итоговой) аттес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szCs w:val="24"/>
                <w:lang w:eastAsia="en-US"/>
              </w:rPr>
              <w:t>Проведение родительских собраний, совещаний при директоре, заседаний методических объединений, педагогических советов, классных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 2012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 2013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 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.И.Дорофе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.А.Живайки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.В.Усачё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120" w:after="0"/>
              <w:ind w:lef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Обеспечение мониторинг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проведения  государственной (итоговой) аттес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анкет и проведение диагностики готовности к государственной (итоговой) аттестации всех  категорий участников образовательного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.Лазар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szCs w:val="3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53:00Z</dcterms:created>
  <dc:creator>user</dc:creator>
  <dc:description/>
  <cp:keywords/>
  <dc:language>en-US</dc:language>
  <cp:lastModifiedBy>adm</cp:lastModifiedBy>
  <cp:lastPrinted>2012-10-10T11:12:00Z</cp:lastPrinted>
  <dcterms:modified xsi:type="dcterms:W3CDTF">2012-11-09T10:58:00Z</dcterms:modified>
  <cp:revision>43</cp:revision>
  <dc:subject/>
  <dc:title/>
</cp:coreProperties>
</file>