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ru-RU"/>
        </w:rPr>
      </w:pPr>
      <w:r>
        <w:rPr>
          <w:rFonts w:eastAsia="Arial" w:cs="Arial"/>
          <w:color w:val="7F7F7F"/>
          <w:szCs w:val="18"/>
        </w:rPr>
        <w:t xml:space="preserve">                                                                </w:t>
      </w:r>
      <w:r>
        <w:rPr>
          <w:rFonts w:eastAsia="Times New Roman" w:cs="Times New Roman" w:ascii="Times New Roman" w:hAnsi="Times New Roman"/>
          <w:b/>
          <w:bCs/>
          <w:color w:val="993366"/>
          <w:sz w:val="24"/>
          <w:szCs w:val="24"/>
          <w:lang w:eastAsia="ru-RU"/>
        </w:rPr>
        <w:t>Использование ИКТ на уроках биолог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ое использование ИКТ на уроках биологии делает обучение более наглядным, понятным и запоминающимся. Учитель может проверить знания ученика, используя систему тестирования, а так же  и сам ребенок может контролировать степень усвоения материала. Использование виртуальных лабораторных работ, несомненно,  расширяет кругозор ученика и облегчает процесс освоения предмет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ких направлениях при изучении биологии можно использовать компьютер?</w:t>
      </w:r>
    </w:p>
    <w:p>
      <w:pPr>
        <w:pStyle w:val="Normal"/>
        <w:numPr>
          <w:ilvl w:val="0"/>
          <w:numId w:val="2"/>
        </w:numPr>
        <w:spacing w:before="140" w:after="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 ЕГЭ </w:t>
      </w:r>
    </w:p>
    <w:p>
      <w:pPr>
        <w:pStyle w:val="Normal"/>
        <w:numPr>
          <w:ilvl w:val="0"/>
          <w:numId w:val="2"/>
        </w:numPr>
        <w:spacing w:before="0" w:after="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естовом контроле </w:t>
      </w:r>
    </w:p>
    <w:p>
      <w:pPr>
        <w:pStyle w:val="Normal"/>
        <w:numPr>
          <w:ilvl w:val="0"/>
          <w:numId w:val="2"/>
        </w:numPr>
        <w:spacing w:before="0" w:after="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ной, исследовательской и поисковой деятельности </w:t>
      </w:r>
    </w:p>
    <w:p>
      <w:pPr>
        <w:pStyle w:val="Normal"/>
        <w:numPr>
          <w:ilvl w:val="0"/>
          <w:numId w:val="2"/>
        </w:numPr>
        <w:spacing w:before="0" w:after="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иртуальных экскурсиях, выполнении лабораторных работ, биологических опытов </w:t>
      </w:r>
    </w:p>
    <w:p>
      <w:pPr>
        <w:pStyle w:val="Normal"/>
        <w:numPr>
          <w:ilvl w:val="0"/>
          <w:numId w:val="2"/>
        </w:numPr>
        <w:spacing w:before="0" w:after="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школьного материала в виде презентации и электронных плакатов </w:t>
      </w:r>
    </w:p>
    <w:p>
      <w:pPr>
        <w:pStyle w:val="Normal"/>
        <w:numPr>
          <w:ilvl w:val="0"/>
          <w:numId w:val="2"/>
        </w:numPr>
        <w:spacing w:before="0" w:after="28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в онлайн - конференциях через интерн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ва  результативность информационных технологий?</w:t>
      </w:r>
    </w:p>
    <w:p>
      <w:pPr>
        <w:pStyle w:val="Normal"/>
        <w:numPr>
          <w:ilvl w:val="0"/>
          <w:numId w:val="1"/>
        </w:numPr>
        <w:spacing w:before="140" w:after="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учащихся информационной культуры, умений осуществлять обработку информации. </w:t>
      </w:r>
    </w:p>
    <w:p>
      <w:pPr>
        <w:pStyle w:val="Normal"/>
        <w:numPr>
          <w:ilvl w:val="0"/>
          <w:numId w:val="1"/>
        </w:numPr>
        <w:spacing w:before="0" w:after="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обучаемых средствами информационных технологий к самостоятельной познавательной деятельности. </w:t>
      </w:r>
    </w:p>
    <w:p>
      <w:pPr>
        <w:pStyle w:val="Normal"/>
        <w:numPr>
          <w:ilvl w:val="0"/>
          <w:numId w:val="1"/>
        </w:numPr>
        <w:spacing w:before="0" w:after="280"/>
        <w:ind w:left="96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и эффективности процесса обучения за счет реализации возможностей информационных технологи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й школе кабинет биологии оснащен интерактивной доской, что  позволяет систематически готовить и проводить мультимедийные уроки. Использование интерактивной доски позволяет преподавателю экономить время на уроке, рисовать и делать записи поверх любых приложений и веб-ресурсов, сохранять изображения с доски, включая любые записи, сделанные во время занятия. Это вдохновляет преподавателей на поиск новых подходов к обучению, стимулирует профессиональный рост, что немало важно. Учитель включается в творческий поиск, конструирует свой урок таким образом, чтобы он был доступен и соответствовал уровню подготовленности его учени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использования интерактивных комплексов в совокупности не должно превышать 15-20 минут урока, что соответствует САНПиН, в остальное время урока используется затенённый экран или отключается проектор. Большая часть презентаций запрограммирована на команду «по щелчку», что позволяет регулировать временные паузы, позволяет использовать на уроке диалоговые методы, монологическую речь учащихся в ходе изучения нового материала и закрепления знаний.</w:t>
      </w:r>
    </w:p>
    <w:p>
      <w:pPr>
        <w:pStyle w:val="Normal"/>
        <w:spacing w:before="280" w:after="280"/>
        <w:jc w:val="lef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 имеются затруднения. Учитывая условия проживания учеников в сельской местности, где материальный доход жителей не всегда соответствует высокому уровню (по причине безработицы), не каждый родитель имеет возможность  приобрести для ребенка компьютер и домашний интернет. Данная ситуация влияет на продолжительность проведения проектной деятельн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993366"/>
          <w:sz w:val="24"/>
          <w:szCs w:val="24"/>
          <w:lang w:eastAsia="ru-RU"/>
        </w:rPr>
        <w:t>Применение интерактивных технологий на уроках биолог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активные доски можно использовать как при работе в большой аудитории, так и в маленьких группах. С их помощью можно разнообразить процесс обучения: преподаватель может читать лекцию, используя одновременно  текст, аудио- и видео материалы, DVD, CD-ROM и Internet-ресурсы. Писать и делать пометки можно поверх всех документов, диаграмм и web-страниц. Любую информацию, отображенную на интерактивной доске, можно распечатать, сохранить, отправить по электронной поч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стота в управлении. Достаточно подключить интерактивную доску к компьютеру и проектору, чтобы получить возможность работать с изображением от любого источни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бота с интерактивной доской не требует специальных знаний и навы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докладчик может использовать для работы с доской любой предмет - указку, маркер, собственный палец. Эта технология - сенсорная, она не требует применения специальных маркеров, не использует никаких излучений для работы и не подвержена внешним помеха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я интерактивного обучения совместима с программами по биологии для всех лет обучения, усиливает подачу материала, предоставляет больше возможностей для выработки коллективных решений, разнообразит занятия, повышает мотивацию обучения. Работа на интерактивной дос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зволяет объяснять новый материал из центра класс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ощряет импровизацию и гибкость, позволяя рисовать и делать записи поверх любых приложений и web-ресурс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дохновляет преподавателей на поиск новых подходов к обучению, стимулирует профессиональный рос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Делает занятия интересными и развивает мотивацию</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Освобождает от необходимости записывать, благодаря возможности сохранять и печатать все, что появляется на дос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чащиеся начинают понимать более сложные темы  в результате более ясной, эффективной и динамичной подачи материа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Им не нужна клавиатура, чтобы работать с этим оборудованием, таким образом повышается вовлеченность учащихся начальных классов или детей с ограниченными возможностя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 помощью интерактивных досок мало, чем отличается от привычных методов преподавания. Прежде всего, любое занятие должно иметь четкий план и структуру, достигать определенных целей и результатов.Основы успешного проведения урока одни и те же, независимо от технологий и оборудования, которое использует преподава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jc w:val="both"/>
    </w:pPr>
    <w:rPr>
      <w:rFonts w:ascii="Arial" w:hAnsi="Arial" w:eastAsia="Calibri;Century Gothic" w:cs="Arial"/>
      <w:color w:val="auto"/>
      <w:sz w:val="1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Arial" w:hAnsi="Arial" w:cs="Arial"/>
      <w:sz w:val="18"/>
      <w:szCs w:val="22"/>
    </w:rPr>
  </w:style>
  <w:style w:type="character" w:styleId="1">
    <w:name w:val=" Знак Знак1"/>
    <w:basedOn w:val="Style14"/>
    <w:qFormat/>
    <w:rPr>
      <w:rFonts w:ascii="Arial" w:hAnsi="Arial" w:cs="Arial"/>
      <w:sz w:val="18"/>
      <w:szCs w:val="22"/>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Arial" w:hAnsi="Arial" w:eastAsia="Calibri;Century Gothic" w:cs="Arial"/>
      <w:color w:val="auto"/>
      <w:sz w:val="1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1:00Z</dcterms:created>
  <dc:creator>1</dc:creator>
  <dc:description/>
  <cp:keywords/>
  <dc:language>en-US</dc:language>
  <cp:lastModifiedBy>Комп</cp:lastModifiedBy>
  <dcterms:modified xsi:type="dcterms:W3CDTF">2010-12-13T14:47:00Z</dcterms:modified>
  <cp:revision>8</cp:revision>
  <dc:subject/>
  <dc:title/>
</cp:coreProperties>
</file>