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ИКОВ, РЕКОМЕНДОВАННЫХ МИНИСТЕРСТВОМ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УКИ РОССИЙСКОЙ ФЕДЕРАЦИИ К ИСПОЛЬЗ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В ОБРАЗОВАТЕЛЬНОМ ПРОЦЕССЕ В МБОУ СОШ  с. Новозахаркино НА 2013/14 УЧЕБНЫЙ ГОД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15"/>
        <w:gridCol w:w="1445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Начальное общее образование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. Технология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. Технология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. Технология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- 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итул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Титул   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образование, 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     </w:t>
              <w:br/>
              <w:t>В.П., Коровин В.И. Литера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- 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Шеина Т.Ю., 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ИНОМ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    знаний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Хеннер Е.К.,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ИНО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боратория   знаний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А.Ф. Обществозн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А.Ф. Обществозн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А.Ф. Обществозн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А.Ф. Обществозн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нова И.И. География      </w:t>
              <w:br/>
              <w:t xml:space="preserve">России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- 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- 7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- 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Среднее (полное) общее образование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немозина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ов В.И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лмаев В.А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            </w:t>
              <w:br/>
              <w:t xml:space="preserve">математического анализа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-1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итер-Пресс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, Синяков А.З.   </w:t>
              <w:br/>
              <w:t xml:space="preserve">Физика. Молекулярная физика. </w:t>
              <w:br/>
              <w:t>Термодинам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кишев Г.Я., Синяков А.З.   </w:t>
              <w:br/>
              <w:t xml:space="preserve">Физика. Оптика. Квантовая    </w:t>
              <w:br/>
              <w:t xml:space="preserve">физи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</w:t>
              <w:br/>
              <w:t xml:space="preserve">Н.И. География (базовый   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Химия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-  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сновы безопасности  жизнедеятельности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свещение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admin</dc:creator>
  <dc:description/>
  <cp:keywords/>
  <dc:language>en-US</dc:language>
  <cp:lastModifiedBy>Пользователь</cp:lastModifiedBy>
  <dcterms:modified xsi:type="dcterms:W3CDTF">2013-03-29T00:03:00Z</dcterms:modified>
  <cp:revision>4</cp:revision>
  <dc:subject/>
  <dc:title/>
</cp:coreProperties>
</file>