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е общеобразовательное учреждение средняя общеобразовательная школа села Новозахарк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5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заседания педагогического совета  от 25.11.2010г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 Дорофеева О.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Мазяркина О.В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: Лазарева М.М., Мишкина И.Б.,  Кайдарин С.Г., Усачева О.В., Мещанова Т.В., Иванова Т.Б., Коннова С.В., Швец С.М, Гаврилова М.А., Живайкина И.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утствовали:  -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2"/>
        </w:rPr>
        <w:t>Работа  педагогического  коллектива  по  использованию  методик образовательного процесса и современных образовательных технологий,  в том числе дистанционных.</w:t>
      </w:r>
      <w:r>
        <w:rPr>
          <w:rFonts w:cs="Times New Roman" w:ascii="Times New Roman" w:hAnsi="Times New Roman"/>
        </w:rPr>
        <w:t xml:space="preserve">  Лазарева  М.М., заместитель  директора по учебной  работе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spacing w:before="280" w:after="64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ЛИ:  заместитель директора по  учебной  работе  Лазарева  М.М</w:t>
      </w:r>
      <w:r>
        <w:rPr>
          <w:rFonts w:cs="Times New Roman" w:ascii="Times New Roman" w:hAnsi="Times New Roman"/>
          <w:bCs/>
          <w:kern w:val="2"/>
        </w:rPr>
        <w:t xml:space="preserve">.   Она  представила  установочный  доклад  по  проблеме  заседания,  в котором определила его цель: </w:t>
      </w:r>
      <w:r>
        <w:rPr>
          <w:rFonts w:cs="Times New Roman" w:ascii="Times New Roman" w:hAnsi="Times New Roman"/>
        </w:rPr>
        <w:t xml:space="preserve">совершенствовать  формы обучения посредством  использования </w:t>
      </w:r>
      <w:r>
        <w:rPr>
          <w:rFonts w:cs="Times New Roman" w:ascii="Times New Roman" w:hAnsi="Times New Roman"/>
          <w:iCs/>
        </w:rPr>
        <w:t xml:space="preserve"> информационных технологий, в том числе дистанционных,  актуализировала  необходимость  использования  </w:t>
      </w:r>
      <w:r>
        <w:rPr>
          <w:rFonts w:cs="Times New Roman" w:ascii="Times New Roman" w:hAnsi="Times New Roman"/>
        </w:rPr>
        <w:t>информационных  технологий (ИКТ)  в образовательном  процессе  школы.  /Приложение 1/</w:t>
      </w:r>
    </w:p>
    <w:p>
      <w:pPr>
        <w:pStyle w:val="Normal"/>
        <w:numPr>
          <w:ilvl w:val="0"/>
          <w:numId w:val="0"/>
        </w:numPr>
        <w:spacing w:lineRule="auto" w:line="240" w:before="280" w:after="64"/>
        <w:contextualSpacing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ЫСТУПИЛИ: Мишкина И.Б., заместитель  директора по воспитательной  работе, которая осветила  возможности </w:t>
      </w:r>
      <w:r>
        <w:rPr>
          <w:rFonts w:cs="Times New Roman" w:ascii="Times New Roman" w:hAnsi="Times New Roman"/>
          <w:color w:val="000000"/>
        </w:rPr>
        <w:t>обучения и повышения квалификации педагогов по применению дистанционных  технологий</w:t>
      </w:r>
      <w:r>
        <w:rPr>
          <w:rFonts w:cs="Times New Roman" w:ascii="Times New Roman" w:hAnsi="Times New Roman"/>
        </w:rPr>
        <w:t xml:space="preserve"> с помощью </w:t>
      </w:r>
      <w:r>
        <w:rPr>
          <w:rFonts w:cs="Times New Roman" w:ascii="Times New Roman" w:hAnsi="Times New Roman"/>
          <w:color w:val="000000"/>
        </w:rPr>
        <w:t xml:space="preserve">программы </w:t>
      </w:r>
      <w:r>
        <w:rPr>
          <w:rFonts w:cs="Times New Roman" w:ascii="Times New Roman" w:hAnsi="Times New Roman"/>
          <w:color w:val="000000"/>
          <w:lang w:val="en-US"/>
        </w:rPr>
        <w:t>Microsoft</w:t>
      </w:r>
      <w:r>
        <w:rPr>
          <w:rFonts w:cs="Times New Roman" w:ascii="Times New Roman" w:hAnsi="Times New Roman"/>
          <w:color w:val="000000"/>
        </w:rPr>
        <w:t xml:space="preserve">  «Партнерство в образовании», охарактеризовала специальные образовательные онлайн-траектории для каждого уровня пользователей, возможности по прохождению тестирования и  получения сертификата,  максимально полное использование ИКТ для эффективной организации и результативности образовательного процесса.  /Приложение 2/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И: Коннова  С.В.,  учитель  математики. Она рассказала о возможных вариантах организации дистанционного обучения, их специфике. Познакомила с целями и условиями их применения, возможностями интеграции очных и дистанционных форм обучения, сетевого обучения, кейс-технологии, интерактивного телевидения для организации учебного процесса, отбора содержания, методов, организационных форм и средств обучения. /Приложение 3/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ИЛИ: </w:t>
      </w:r>
    </w:p>
    <w:p>
      <w:pPr>
        <w:pStyle w:val="Normal"/>
        <w:spacing w:lineRule="auto" w:line="240" w:before="280" w:after="280"/>
        <w:rPr/>
      </w:pPr>
      <w:ins w:id="0" w:author="Unknown" w:date="0-00-00T00:00:00Z">
        <w:r>
          <w:rPr>
            <w:rFonts w:cs="Times New Roman" w:ascii="Times New Roman" w:hAnsi="Times New Roman"/>
          </w:rPr>
          <w:t xml:space="preserve">1.  </w:t>
        </w:r>
      </w:ins>
      <w:r>
        <w:rPr>
          <w:rFonts w:cs="Times New Roman" w:ascii="Times New Roman" w:hAnsi="Times New Roman"/>
        </w:rPr>
        <w:t>Всем педагогам  школы активизировать работу  по  изучению теоретических  основ  новых  образовательных  технологий,  в т.ч. дистанционных,  через самообразовательную  работу,  участие  в  методической  работе  школы,  районных  и  областных  проблемных  семинарах  и  научно-методических  конференциях.</w:t>
      </w:r>
    </w:p>
    <w:p>
      <w:pPr>
        <w:pStyle w:val="Normal"/>
        <w:spacing w:lineRule="auto" w:line="240" w:before="280" w:after="280"/>
        <w:rPr>
          <w:ins w:id="2" w:author="Unknown" w:date="0-00-00T00:00:00Z"/>
        </w:rPr>
      </w:pPr>
      <w:r>
        <w:rPr>
          <w:rFonts w:cs="Times New Roman" w:ascii="Times New Roman" w:hAnsi="Times New Roman"/>
        </w:rPr>
        <w:t xml:space="preserve">2. </w:t>
      </w:r>
      <w:ins w:id="1" w:author="Unknown" w:date="0-00-00T00:00:00Z">
        <w:r>
          <w:rPr>
            <w:rFonts w:cs="Times New Roman" w:ascii="Times New Roman" w:hAnsi="Times New Roman"/>
          </w:rPr>
          <w:t xml:space="preserve"> Создать в каждом МО банк данных методических разработок учителей, практикующих использование ИКТ и других педагогических технологий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ins w:id="3" w:author="Unknown" w:date="0-00-00T00:00:00Z">
        <w:r>
          <w:rPr>
            <w:rFonts w:cs="Times New Roman" w:ascii="Times New Roman" w:hAnsi="Times New Roman"/>
          </w:rPr>
          <w:t>.</w:t>
        </w:r>
      </w:ins>
      <w:r>
        <w:rPr>
          <w:rFonts w:cs="Times New Roman" w:ascii="Times New Roman" w:hAnsi="Times New Roman"/>
        </w:rPr>
        <w:t xml:space="preserve">  Педагогам   школы  в процессе  использования  новых  образовательных  технологий </w:t>
      </w:r>
      <w:ins w:id="4" w:author="Unknown" w:date="0-00-00T00:00:00Z">
        <w:r>
          <w:rPr>
            <w:rFonts w:cs="Times New Roman" w:ascii="Times New Roman" w:hAnsi="Times New Roman"/>
          </w:rPr>
          <w:t xml:space="preserve"> формирова</w:t>
        </w:r>
      </w:ins>
      <w:r>
        <w:rPr>
          <w:rFonts w:cs="Times New Roman" w:ascii="Times New Roman" w:hAnsi="Times New Roman"/>
        </w:rPr>
        <w:t xml:space="preserve">ть </w:t>
      </w:r>
      <w:ins w:id="5" w:author="Unknown" w:date="0-00-00T00:00:00Z">
        <w:r>
          <w:rPr>
            <w:rFonts w:cs="Times New Roman" w:ascii="Times New Roman" w:hAnsi="Times New Roman"/>
          </w:rPr>
          <w:t xml:space="preserve"> оптимальны</w:t>
        </w:r>
      </w:ins>
      <w:r>
        <w:rPr>
          <w:rFonts w:cs="Times New Roman" w:ascii="Times New Roman" w:hAnsi="Times New Roman"/>
        </w:rPr>
        <w:t xml:space="preserve">е </w:t>
      </w:r>
      <w:ins w:id="6" w:author="Unknown" w:date="0-00-00T00:00:00Z">
        <w:r>
          <w:rPr>
            <w:rFonts w:cs="Times New Roman" w:ascii="Times New Roman" w:hAnsi="Times New Roman"/>
          </w:rPr>
          <w:t xml:space="preserve"> способ</w:t>
        </w:r>
      </w:ins>
      <w:r>
        <w:rPr>
          <w:rFonts w:cs="Times New Roman" w:ascii="Times New Roman" w:hAnsi="Times New Roman"/>
        </w:rPr>
        <w:t xml:space="preserve">ы  </w:t>
      </w:r>
      <w:ins w:id="7" w:author="Unknown" w:date="0-00-00T00:00:00Z">
        <w:r>
          <w:rPr>
            <w:rFonts w:cs="Times New Roman" w:ascii="Times New Roman" w:hAnsi="Times New Roman"/>
          </w:rPr>
          <w:t xml:space="preserve"> самостоятельной деятельности школьников</w:t>
        </w:r>
      </w:ins>
      <w:r>
        <w:rPr>
          <w:rFonts w:cs="Times New Roman" w:ascii="Times New Roman" w:hAnsi="Times New Roman"/>
        </w:rPr>
        <w:t xml:space="preserve">, </w:t>
      </w:r>
      <w:ins w:id="8" w:author="Unknown" w:date="0-00-00T00:00:00Z">
        <w:r>
          <w:rPr>
            <w:rFonts w:cs="Times New Roman" w:ascii="Times New Roman" w:hAnsi="Times New Roman"/>
          </w:rPr>
          <w:t xml:space="preserve"> практические навыки самообразования</w:t>
        </w:r>
      </w:ins>
      <w:r>
        <w:rPr>
          <w:rFonts w:cs="Times New Roman" w:ascii="Times New Roman" w:hAnsi="Times New Roman"/>
        </w:rPr>
        <w:t xml:space="preserve">  обучающихся</w:t>
      </w:r>
      <w:ins w:id="9" w:author="Unknown" w:date="0-00-00T00:00:00Z">
        <w:r>
          <w:rPr>
            <w:rFonts w:cs="Times New Roman" w:ascii="Times New Roman" w:hAnsi="Times New Roman"/>
          </w:rPr>
          <w:t>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ns w:id="10" w:author="Unknown" w:date="0-00-00T00:00:00Z"/>
        </w:rPr>
      </w:pPr>
      <w:r>
        <w:rPr>
          <w:rFonts w:cs="Times New Roman" w:ascii="Times New Roman" w:hAnsi="Times New Roman"/>
        </w:rPr>
        <w:t xml:space="preserve">4. Провести  школьный  конкурс  профессионального  мастерства «Учитель года – 2011»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ns w:id="12" w:author="Unknown" w:date="0-00-00T00:00:00Z"/>
        </w:rPr>
      </w:pPr>
      <w:ins w:id="11" w:author="Unknown" w:date="0-00-00T00:00:00Z">
        <w:r>
          <w:rPr>
            <w:rFonts w:cs="Times New Roman" w:ascii="Times New Roman" w:hAnsi="Times New Roman"/>
          </w:rPr>
          <w:t xml:space="preserve">5. </w:t>
        </w:r>
      </w:ins>
      <w:r>
        <w:rPr>
          <w:rFonts w:cs="Times New Roman" w:ascii="Times New Roman" w:hAnsi="Times New Roman"/>
        </w:rPr>
        <w:t>Педагогам  школы  активнее  распространять  положительный  опыт  работы  по  обсуждаемой  проблеме  через  СМИ,  выступления  на  проблемных  семинарах  различного  уровня, Интернет.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                                                                                  О.И.Дорофеева</w:t>
      </w:r>
    </w:p>
    <w:p>
      <w:pPr>
        <w:pStyle w:val="Normal"/>
        <w:spacing w:lineRule="atLeast" w:line="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                                                                                         О.В.Мазяркин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щеобразовательное учреждение средняя общеобразовательная школа села Новозахарк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6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заседания педагогического совета  от 06.12. 2010г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 Дорофеева О.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Мазяркина О.В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утствовали: Гаврилова М.А., Живайкина И.А., Кайдарин С.Г., Коннова С.В.,   Лазарева М.М., Мишкина И.Б., Мазяркина О.В., Мещанова Т.В.,  Иванова Т.Б.,  Усачева О.В.,  Швец С.М.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овали:   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1. О системе оценок, форм и периодичности промежуточной  аттестации.  Дорофеева  О.И.,  директор.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СЛУШАЛИ:  директора школы Дорофееву О.И. о  системе оценок, форм и периодичности промежуточной  аттестации.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п. 16 ст. 32 Закона Российской Федерации от 10 июля 1992 г. № 3266-1 «Об образовании» (далее – Закон об образовании) к компетенции образовательного учреждения относится осуществление текущего контроля успеваемости и промежуточной  аттестации обучающихся образовательного учреждения в соответствии со своим уставом и требованиями Закона об образовании. </w:t>
      </w:r>
      <w:r>
        <w:rPr>
          <w:rFonts w:eastAsia="Times New Roman" w:cs="Times New Roman" w:ascii="Times New Roman" w:hAnsi="Times New Roman"/>
        </w:rPr>
        <w:t>В уставе образовательного учреждения в обязательном порядке указывается система оценок при промежуточной аттестации, форма и порядок ее проведения.  Знания и умения учащихся оцениваются в баллах: “5” (отлично), “4” (хорошо), “3” (удовлетворительно), “2” (неудовлетворительно). Задачами, решаемыми при осуществлении текущего контроля успеваемости и промежуточной аттестации учащихся, являю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беспечение эффективности реализации образовательной программы школ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контроль за уровнем качества знаний, умений и навыков учащихс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беспечение психолого-педагогической поддержки “успеха” учащихс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формирование адекватной оценки учащихс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развитие у учащихся способности оценить себя в настоящем, способности оценки своей перспективы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- валеологическое сопровождение образования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щиеся оцениваются по балльной системе. Результаты оценивания подводятся для учащихся основной школы по четвертям, для учащихся средней школы – по полугодиям. Итоги четверти определяются результатами текущего и промежуточного контроля успеваемости. Итоги полугодия определяются результатами промежуточного контроля успеваемости. Формы текущего контрол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шаговая оценка учителя и самооценка обучающегося каждого этапа урок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устный опрос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исьменный опро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ы промежуточного контроля успеваемост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диагностическая работ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тематический учет зна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тестировани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Порядок и периодичность текущего контроля успеваемости определяется учителем по согласованию с учебной частью.  Промежуточный контроль успеваемости осуществляется по изученному учащимися материалу объемом не менее 15 уроков. Промежуточный контроль успеваемости завершается за неделю до начала канику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териалы промежуточного контроля успеваемости утверждаются на заседаниях методического объединения и прилагаются к тематическому планированию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К началу каждой четверти (полугодия) учитель обязан познакомить учащихся с формой и содержанием промежуточного итогового контроля, а классный руководитель – довести до сведения родителей (лиц, их заменяющих) обобщенную информацию по промежуточному итоговому контролю. Итоги промежуточного итогового контроля успеваемости представляются администрации школы в течение 7 дней после проведения и доводятся до сведения родителей на ближайшем родительском собрании. Учащиеся имеют право на повторную проверку знаний по теме промежуточного контроля в течение года, но не позднее 15 мая. Заместители директора составляют графики проведения промежуточного контроля успеваемости по каждому классу на начало четверти (полугодия).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Итоги учебного года определяются результатами контроля и промежуточной аттестации обучающихся. Промежуточная аттестация обучающихся осуществляется по контрольным срезам, проводимым администрацией школы и органами управления образования (по их инициативе). Формы промежуточной аттестации обучающих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исьменна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устна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комбинированна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исьменная аттестация предполагает письменный ответ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, сочинения, изложения, диктанты, рефераты, ответы на вопросы тес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ная аттестация предполагает устный ответ обучающегося на один или систему вопросов в форме рассказа, беседы, собеседо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бинированная аттестация предполагает сочетание письменного и устного ответ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Весенне-летняя аттестация обучающихся осуществляется в следующем порядке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в 5 - 9-х классах проводятся итоговые письменные работы по математике (контрольная работа) и русскому языку (диктант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В 10-11-х классах предусмотрено проведение контрольных итоговых работ по текстам администрации по следующим предметам: по русскому языку, иностранному языку, истории, обществознанию, алгебре, физике, химии, биолог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рядок и периодичность промежуточной аттестации обучающихся определяется педагогическим советом школы. Периодичность промежуточной аттестации не должна превышать 2 раза в год по предмет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ы проведения проверки качества усвоения программного материал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Текущая аттестация – поурочная отметка, оценка результатов различных видов деятельности обучающегося;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Промежуточная аттестация проводится во 2-9-х классах по четвертям (с соблюдением сроков проведения каникул, определяемых администрацией школы). Промежуточная аттестация проводится в 10 – 11-х классах по полугодиям. Отметки по предметам (дисциплинам) выставляются за два дня до окончания учебного период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В 1-11-х классах 4 раза в год по линии администрации предусмотрены контрольные срезы по математике и русскому языку, проверка техники чтения (1-8 классы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водный контроль (на второй-третьей учебной неделе, по окончании первого полугодия и год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9 классе в марте-апреле проводятся диагностические срезы по заявленным обучающимися профилям обучения. В 11 классе администрация школы имеет право осуществлять контроль знаний, умений и навыков обучающихся по всем предметам учебного плана, используя приемлемые формы и методы в соответствии с планом контроля. В 10 классе учебный год заканчивается итоговыми контрольными работами по русскому языку, математике, итоговым сочинением или изложением с элементом сочинения по литературе и зачетами по остальным предметам учебного плана. Учащиеся, получившие неудовлетворительные отметки по итоговым контрольным работам или не получившие зачет по любому из предметов, пишут контрольные работы и сдают зачеты в июне, но не раньше, чем через две недели после окончания учебных занятий, или в август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Учащиеся 10 класса проходят учебную практику в объеме, не превышающем 3-х недел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Учащиеся, освоившие в полном объеме образовательные программы, переводятся в следующий класс. В следующий класс могут быть условно переведены обучающиеся, имеющие по итогам учебного года академическую задолженность по одному предмету, с обязательством ликвидации задолженности в июне после проведения дополнительных занятий по данному предмету. Возможен перенос срока ликвидации задолженности по предмету, но не позже 1 октября. Окончательное решение по этому вопросу принимает педагогический совет школы. Ответственность за ликвидацию учащимися академической задолженности в течение следующего года возлагается на их родителей (лиц, их заменяющих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Учащиеся на ступени основного общего образования, не освоившие программу учебного года и имеющие академическую задолженность по двум и более предметам, оставляются на повторное обуче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ИЛИ: 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ю  директора  по УР Лазаревой М.М. разместить  материалы  педагогического  совета  на  информационном  стенде  в учительской.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ам  школы  при   проведении  промежуточной  аттестации руководствоваться  материалами настоящего  заседания  педагогического 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                                                                                  О.И.Дорофеева</w:t>
      </w:r>
    </w:p>
    <w:p>
      <w:pPr>
        <w:pStyle w:val="Normal"/>
        <w:spacing w:lineRule="atLeast" w:line="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                                                                                         О.В.Мазяркин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6"/>
      </w:tblGrid>
      <w:tr>
        <w:trPr/>
        <w:tc>
          <w:tcPr>
            <w:tcW w:w="7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34:00Z</dcterms:created>
  <dc:creator>Дорофеева</dc:creator>
  <dc:description/>
  <cp:keywords/>
  <dc:language>en-US</dc:language>
  <cp:lastModifiedBy>adm</cp:lastModifiedBy>
  <cp:lastPrinted>2010-12-08T13:34:00Z</cp:lastPrinted>
  <dcterms:modified xsi:type="dcterms:W3CDTF">2010-12-08T15:40:00Z</dcterms:modified>
  <cp:revision>39</cp:revision>
  <dc:subject/>
  <dc:title/>
</cp:coreProperties>
</file>