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ность обучающихся МОУ СОШ с.Новозахаркино  учебниками на 2010-2011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соответствии  с утверждёнными  федеральными  перечнями  учебник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ованными  или  допущенными  к  использованию  в  образовательных учреждениях.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</w:rPr>
        <w:t>1</w:t>
      </w:r>
      <w:r>
        <w:rPr/>
        <w:t>класс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3381"/>
        <w:gridCol w:w="3694"/>
        <w:gridCol w:w="4860"/>
        <w:gridCol w:w="1080"/>
        <w:gridCol w:w="1080"/>
      </w:tblGrid>
      <w:tr>
        <w:trPr>
          <w:trHeight w:val="175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дисциплины по учебному классу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ы и названия учебника, год выпус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 –методическоем</w:t>
            </w:r>
          </w:p>
          <w:p>
            <w:pPr>
              <w:pStyle w:val="Normal"/>
              <w:rPr/>
            </w:pPr>
            <w:r>
              <w:rPr/>
              <w:t xml:space="preserve">обеспеч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%обеспеченности учебни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Наличие учебной видеотеки 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288" w:hanging="0"/>
              <w:rPr/>
            </w:pPr>
            <w:r>
              <w:rPr/>
              <w:t>общеобразовательная  «Школа России» рук. проекта А.А.Плешаков Министерство обра</w:t>
              <w:softHyphen/>
              <w:t>зования РФ, 2001 год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288" w:hanging="0"/>
              <w:rPr/>
            </w:pPr>
            <w:r>
              <w:rPr/>
              <w:t>Русский язык/Л.М. Зеленина, Т.Е. Хохлова/М.: «Просвещение»,  2006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.Школа России. Концепция и программы для нач.кл. Ш67В 2ч. 1/[М.А.Бантова, С.И.Волкова и др.]. — 2-е изд., дораб. — М. : Просвещение, 2007.</w:t>
            </w:r>
          </w:p>
          <w:p>
            <w:pPr>
              <w:pStyle w:val="Normal"/>
              <w:tabs>
                <w:tab w:val="clear" w:pos="708"/>
                <w:tab w:val="left" w:pos="8957" w:leader="none"/>
              </w:tabs>
              <w:ind w:right="-43" w:hanging="0"/>
              <w:rPr/>
            </w:pPr>
            <w:r>
              <w:rPr/>
              <w:t>2.Поурочные разработки по русскому  языку 3 класс /О.Е.Жиренко, Л.А.Обухова, Л.А.Писарева Москва: «ВАКО», 2007.</w:t>
            </w:r>
          </w:p>
          <w:p>
            <w:pPr>
              <w:pStyle w:val="Normal"/>
              <w:tabs>
                <w:tab w:val="clear" w:pos="708"/>
                <w:tab w:val="left" w:pos="8957" w:leader="none"/>
              </w:tabs>
              <w:ind w:right="-43" w:hanging="0"/>
              <w:rPr/>
            </w:pPr>
            <w:r>
              <w:rPr/>
              <w:t>3.Русский язык 1 класс Поурочные планы, Персидская И.В.—Волгоград: Учитель, 2008.</w:t>
            </w:r>
          </w:p>
          <w:p>
            <w:pPr>
              <w:pStyle w:val="Normal"/>
              <w:rPr/>
            </w:pPr>
            <w:r>
              <w:rPr/>
              <w:t>4.Русский язык: Дидактический материал 1 класс, Л.М.Зеленина, Т.Е.Хохлова — Москва «Просвещение» 20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34" w:hanging="0"/>
              <w:rPr>
                <w:spacing w:val="-1"/>
              </w:rPr>
            </w:pPr>
            <w:r>
              <w:rPr/>
              <w:t>общеобразовательная  «Школа России» рук. проекта А.А.Плешаков общеобразовательная  «Школа России» рук. проекта А.А.Плешаков Министерство обра</w:t>
              <w:softHyphen/>
              <w:t>зования РФ, 2001 год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34" w:hanging="0"/>
              <w:rPr/>
            </w:pPr>
            <w:r>
              <w:rPr>
                <w:spacing w:val="-1"/>
              </w:rPr>
              <w:t xml:space="preserve">Родная речь в двух частях./ Л.Ф. Климанова, </w:t>
            </w:r>
            <w:r>
              <w:rPr/>
              <w:t>В.Г. Горецкий, Л.Ф, М.В. Голованова -М.: Просвещение, 2006г.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.Школа России. Концепция и программы для нач.кл. Ш67В 2ч. 1/[М.А.Бантова, С.И.Волкова и др.]. — 2-е изд., дораб. — М. : Просвещение, 2007.</w:t>
            </w:r>
          </w:p>
          <w:p>
            <w:pPr>
              <w:pStyle w:val="Normal"/>
              <w:ind w:right="709" w:hanging="0"/>
              <w:rPr/>
            </w:pPr>
            <w:r>
              <w:rPr/>
              <w:t>2.Л.Ф. Климанова, В.Г.Горецкий, М.В.Голованова, 1класс Уроки литературного чтения М.: Просвещение 2006</w:t>
            </w:r>
          </w:p>
          <w:p>
            <w:pPr>
              <w:pStyle w:val="Normal"/>
              <w:rPr/>
            </w:pPr>
            <w:r>
              <w:rPr/>
              <w:t>3. Кутявина С.В. Универсальные поурочные разработки по внеклассному чтению 1 класс – М. «ВАКО», 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5" w:firstLine="5"/>
              <w:rPr>
                <w:spacing w:val="-1"/>
              </w:rPr>
            </w:pPr>
            <w:r>
              <w:rPr/>
              <w:t>общеобразовательная  «Школа России» рук. проекта А.А.Плешаков общеобразовательная  «Школа России» рук. проекта А.А.Плешаков Министерство обра</w:t>
              <w:softHyphen/>
              <w:t>зования РФ, 2001 год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5" w:firstLine="5"/>
              <w:rPr/>
            </w:pPr>
            <w:r>
              <w:rPr>
                <w:spacing w:val="-1"/>
              </w:rPr>
              <w:t>Математика в 2</w:t>
            </w:r>
            <w:r>
              <w:rPr>
                <w:spacing w:val="-1"/>
                <w:vertAlign w:val="superscript"/>
              </w:rPr>
              <w:t>х</w:t>
            </w:r>
            <w:r>
              <w:rPr>
                <w:spacing w:val="-1"/>
              </w:rPr>
              <w:t xml:space="preserve"> ч./М.И. Моро, М.А. Бантова </w:t>
            </w:r>
            <w:r>
              <w:rPr/>
              <w:t>М.: Просвещение, 200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.Школа России. Концепция и программы для нач.кл. Ш67В 2ч. 1/[М.А.Бантова, С.И.Волкова и др.]. — 2-е изд., дораб. — М. : Просвещение, 2007.</w:t>
            </w:r>
          </w:p>
          <w:p>
            <w:pPr>
              <w:pStyle w:val="Normal"/>
              <w:rPr/>
            </w:pPr>
            <w:r>
              <w:rPr/>
              <w:t>2.Цыкина Н.А. 1 класс: поурочные планы по учебнику Моро М.И., Волковой С.И., Бантовой М.А., Бельтюковой Г.В. и др.—Волгоград: Учитель, 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40" w:hanging="0"/>
              <w:rPr/>
            </w:pPr>
            <w:r>
              <w:rPr/>
              <w:t>общеобразовательная  «Школа России» рук. проекта А.А.Плешаков общеобразовательная  «Школа России» рук. проекта А.А.Плешаков Министерство обра</w:t>
              <w:softHyphen/>
              <w:t>зования РФ, 2001 год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40" w:hanging="0"/>
              <w:rPr/>
            </w:pPr>
            <w:r>
              <w:rPr/>
              <w:t>Мир вокруг нас в 2 частях / А.А. Плеша</w:t>
              <w:softHyphen/>
              <w:t>ков - М.: Просвещение, 200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. Школа России. Концепция и программы для нач.кл. Ш67В 2ч. 1/[М.А.Бантова, С.И.Волкова и др.]. — 2-е изд., дораб. — М. : Просвещение, 200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образовательная  «Школа России» рук. проекта А.А.Плешаков общеобразовательная  «Школа России» рук. проекта А.А.Плешаков Министерство обра</w:t>
              <w:softHyphen/>
              <w:t>зования РФ, 2001 год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Маленький мастер» Т. М. Геронимус, Москва: АСТ-ПРЕССШКОЛА       20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Школа России. Концепция и программы для нач.кл. Ш67В 2ч. 1/[М.А.Бантова, С.И.Волкова и др.]. — 2-е изд., дораб. — М. : Просвещение, 2007.</w:t>
            </w:r>
          </w:p>
          <w:p>
            <w:pPr>
              <w:pStyle w:val="Normal"/>
              <w:rPr/>
            </w:pPr>
            <w:r>
              <w:rPr/>
              <w:t>2.Трудовыое обучение .1 класс Поурочные плавны по учебнику Т.М. Геронимус «Маленький мастер» Н.А. Тараканова Волгоград «Учитель», 2007.</w:t>
            </w:r>
          </w:p>
          <w:p>
            <w:pPr>
              <w:pStyle w:val="Normal"/>
              <w:rPr/>
            </w:pPr>
            <w:r>
              <w:rPr/>
              <w:t>3. Рабочая тетрадь по трудовому обучению «Я всё умею делать сам» к учебнику «Маленький мастер» Т.М. Геронимус: Москва АСТ-ПРЕССШКОЛА</w:t>
            </w:r>
            <w:r>
              <w:rPr>
                <w:b/>
              </w:rPr>
              <w:t xml:space="preserve">  </w:t>
            </w:r>
            <w:r>
              <w:rPr/>
              <w:t>, 20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образовательная  «Школа России» рук. проекта А.А.Плешаков общеобразовательная  «Школа России» рук. проекта А.А.Плешаков Министерство обра</w:t>
              <w:softHyphen/>
              <w:t>зования РФ, 2001 год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узыка /Критска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7" w:leader="none"/>
              </w:tabs>
              <w:ind w:left="72" w:right="-43" w:hanging="0"/>
              <w:rPr/>
            </w:pPr>
            <w:r>
              <w:rPr/>
              <w:t>1. Школа России. Концепция и программы для нач.кл. Ш67В 2ч. 1/[М.А.Бантова, С.И.Волкова и др.]. — 2-е изд., дораб. — М. : Просвещение, 2007.</w:t>
            </w:r>
          </w:p>
          <w:p>
            <w:pPr>
              <w:pStyle w:val="Normal"/>
              <w:rPr/>
            </w:pPr>
            <w:r>
              <w:rPr/>
              <w:t>2.Музыка  1класс Поурочные планы по программе Д.Б. Кабалевского , Т.С. Максимова, Волгоград,  «Учитель», 2008.</w:t>
            </w:r>
          </w:p>
          <w:p>
            <w:pPr>
              <w:pStyle w:val="Normal"/>
              <w:rPr/>
            </w:pPr>
            <w:r>
              <w:rPr/>
              <w:t>3.Фонохрестоматия на 2-х кассетах Е.Д. Критская, Г.П. Сергеева, Т.С. Шмагтна, Москва, «Просвещение, 20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грамма физического воспитания общеобразовательная  «Школа России» рук. проекта А.А.Плешаков Министерство обра</w:t>
              <w:softHyphen/>
              <w:t>зования РФ, 2006 год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друг физкультура» 1 – 4 класс В.И.Лях. «Просвещение»</w:t>
            </w:r>
            <w:r>
              <w:rPr>
                <w:i/>
              </w:rPr>
              <w:t>20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разработки по физкультуре 1класс В.И.Ковалько Москва «ВАКО» 2006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</w:t>
              <w:softHyphen/>
              <w:t>ное искус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  «Школа Росси общеобразовательная  «Школа России» рук. проекта А.А.Плешаков Министерство обра</w:t>
              <w:softHyphen/>
              <w:t>зования РФ, 2001 год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вокруг нас /под ред. Б.М. Неменского. 20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7" w:leader="none"/>
              </w:tabs>
              <w:ind w:left="72" w:right="-43" w:hanging="0"/>
              <w:rPr/>
            </w:pPr>
            <w:r>
              <w:rPr/>
              <w:t>1. Школа России. Концепция и программы для нач.кл. Ш67В 2ч. 1/[М.А.Бантова, С.И.Волкова и др.]. — 2-е изд., дораб. — М. : Просвещение, 2007.</w:t>
            </w:r>
          </w:p>
          <w:p>
            <w:pPr>
              <w:pStyle w:val="Normal"/>
              <w:rPr/>
            </w:pPr>
            <w:r>
              <w:rPr/>
              <w:t>2.Изобразительное искусство Поурочные планы  1 класс, С.Б. Дроздова, Волгоград, «Учитель»  20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</w:t>
      </w:r>
      <w:r>
        <w:rPr/>
        <w:t xml:space="preserve">класс </w:t>
      </w:r>
    </w:p>
    <w:tbl>
      <w:tblPr>
        <w:tblW w:w="15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3324"/>
        <w:gridCol w:w="3600"/>
        <w:gridCol w:w="4860"/>
        <w:gridCol w:w="1080"/>
        <w:gridCol w:w="1080"/>
      </w:tblGrid>
      <w:tr>
        <w:trPr>
          <w:trHeight w:val="1681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чебные дисциплины по учебному классу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ограм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ры и названия учебника, год выпус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чебно –методическоем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обеспеч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%обеспеченности учебни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Наличие учебной видеотеки 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чальная школа 21 в.» Н.Ф. Виноградова Министерство обра</w:t>
              <w:softHyphen/>
              <w:t>зования РФ, 2008 го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" w:right="274" w:hanging="0"/>
              <w:rPr/>
            </w:pPr>
            <w:r>
              <w:rPr/>
              <w:t>Русский язык/ Иванов С.В., Евдокимова А.О., Кузнецова М.И. /М.: «Вентана - Граф»,  2008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ова В.Ю. Петленко Л.В. Оценка знаний /М., Вентана – Граф 2007  </w:t>
            </w:r>
          </w:p>
          <w:p>
            <w:pPr>
              <w:pStyle w:val="Normal"/>
              <w:rPr/>
            </w:pPr>
            <w:r>
              <w:rPr/>
              <w:t>Рабочие тетради М.И. Кузнецова «Пишем грамотно» / /М., Вентана – Граф 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чальная школа 21 в.» Н.Ф. Виноградова Министерство обра</w:t>
              <w:softHyphen/>
              <w:t>зования РФ, 2008 го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5" w:right="139" w:firstLine="5"/>
              <w:rPr/>
            </w:pPr>
            <w:r>
              <w:rPr/>
              <w:t>Л.А.Ефросинина Литературное чтение /М.,  «Вентана - Граф»,  2008г.</w:t>
            </w:r>
          </w:p>
          <w:p>
            <w:pPr>
              <w:pStyle w:val="Normal"/>
              <w:shd w:fill="FFFFFF" w:val="clear"/>
              <w:spacing w:lineRule="exact" w:line="254"/>
              <w:ind w:left="5" w:right="139" w:firstLine="5"/>
              <w:rPr/>
            </w:pPr>
            <w:r>
              <w:rPr/>
              <w:t>Учебная хрестоматия Литературное чтение / /М., Вентана – Граф 20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А.Ефросинина Оценка знаний /М., Вентана – Граф 2008  </w:t>
            </w:r>
          </w:p>
          <w:p>
            <w:pPr>
              <w:pStyle w:val="Normal"/>
              <w:rPr/>
            </w:pPr>
            <w:r>
              <w:rPr/>
              <w:t>Л.А.Ефросинина Рабочие тетради М.И. Кузнецова «Литературное чтение» / /М., Вентана – Граф  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8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чальная школа 21 в.» Н.Ф. Виноградова Министерство обра</w:t>
              <w:softHyphen/>
              <w:t>зования РФ, 2008 го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44" w:firstLine="5"/>
              <w:rPr/>
            </w:pPr>
            <w:r>
              <w:rPr/>
              <w:t xml:space="preserve">Математика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части./В.Н. Рудницкая, Т.В. Юдачева- Вентана – Граф  М. 2008г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Н. Рудницкая, Оценка знаний /М., Вентана – Граф 2007 </w:t>
            </w:r>
          </w:p>
          <w:p>
            <w:pPr>
              <w:pStyle w:val="Normal"/>
              <w:rPr/>
            </w:pPr>
            <w:r>
              <w:rPr/>
              <w:t>В.Н. Рудницкая, Т.В. Юдачева- Рабочие тетради «Математика»/ /М., Вентана – Граф  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чальная школа 21 в.» Н.Ф. Виноградова Министерство обра</w:t>
              <w:softHyphen/>
              <w:t>зования РФ, 2008 го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" w:hanging="0"/>
              <w:rPr/>
            </w:pPr>
            <w:r>
              <w:rPr/>
              <w:t>Окружающий мир ./Н.Ф. Виноградова   М., Вентана – Граф 2008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Н.Ф. Виноградова   Методическое пособие «Окружающий мир»\ М., Вентана – Граф 2007 г</w:t>
            </w:r>
          </w:p>
          <w:p>
            <w:pPr>
              <w:pStyle w:val="Normal"/>
              <w:rPr/>
            </w:pPr>
            <w:r>
              <w:rPr/>
              <w:t>Н.Ф. Виноградова   - Рабочие тетради «Окружающий мир»/ /М., Вентана – Граф  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Г. Туркия «Рабочие программы по Английскому языку 2 – 4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 “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-1” М.З. Биболетова Издательство «Титул» 2008год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Рабочая тетрадь №2 М.З. Биболетова Издательство «Титул» 2008год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к учебнику “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-1” М.З. Биболет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чальная школа 21 в.» Н.Ф. Виноградова Министерство обра</w:t>
              <w:softHyphen/>
              <w:t>зования РФ, 2008 го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Лутцева «Технология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Лутцева «Технология» Методическое пособие /»\ М., Вентана – Граф 2007 г</w:t>
            </w:r>
          </w:p>
          <w:p>
            <w:pPr>
              <w:pStyle w:val="Normal"/>
              <w:rPr/>
            </w:pPr>
            <w:r>
              <w:rPr/>
              <w:t>- Рабочие тетради Е.А.Лутцева «Технология»  /М., Вентана – Граф  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чальная школа 21 в.» Н.Ф. Виноградова Министерство обра</w:t>
              <w:softHyphen/>
              <w:t>зования РФ, 2008 го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68" w:hanging="0"/>
              <w:rPr/>
            </w:pPr>
            <w:r>
              <w:rPr/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  «Школа России» рук. проекта А.А.Плешаков Министерство обра</w:t>
              <w:softHyphen/>
              <w:t>зования РФ, 2006 го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10" w:firstLine="5"/>
              <w:rPr/>
            </w:pPr>
            <w:r>
              <w:rPr/>
              <w:t xml:space="preserve">Е.И. Коротеева «Искусство и ты» Школа Неменского / М., «Просвенщение» 2009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тетради «Твоя мастерская» под ред. Неменского /М., «Просвенщение» 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грамма физического воспитания Министерство обра</w:t>
              <w:softHyphen/>
              <w:t>зования РФ, 2006 го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«Мой друг физкультура» 1-4 класс /В.И. Лях/, М: Просвещение, 2007г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разработки по физкультуре 3 класс В.И.Ковалько Москва «ВАКО» 2006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 класс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389"/>
        <w:gridCol w:w="3640"/>
        <w:gridCol w:w="4782"/>
        <w:gridCol w:w="1070"/>
        <w:gridCol w:w="1069"/>
      </w:tblGrid>
      <w:tr>
        <w:trPr>
          <w:trHeight w:val="1705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дисциплины по учебному класс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ы и названия учебника, год выпуск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 –методическоем</w:t>
            </w:r>
          </w:p>
          <w:p>
            <w:pPr>
              <w:pStyle w:val="Normal"/>
              <w:rPr/>
            </w:pPr>
            <w:r>
              <w:rPr/>
              <w:t xml:space="preserve">обеспечение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%обеспеченности учебника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личие учебной видеотеки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288" w:hanging="0"/>
              <w:rPr/>
            </w:pPr>
            <w:r>
              <w:rPr/>
              <w:t>общеобразовательная  «Школа России» рук. проекта А.А.Плешаков общеобразовательная  «Школа России» рук. проекта А.А.Плешаков Министерство обра</w:t>
              <w:softHyphen/>
              <w:t>зования РФ, 2001 год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288" w:hanging="0"/>
              <w:rPr/>
            </w:pPr>
            <w:r>
              <w:rPr/>
              <w:t>Русский язык/Л.М. Зеленина, Т.Е. Хохлова/М.: «Просвещение»,  2008г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планы  по учебноку Л.М. Зеленина, Т.Е. Хохлова И.В.Лукашева Волгоград «Учитель» 2007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10184765</wp:posOffset>
                      </wp:positionH>
                      <wp:positionV relativeFrom="paragraph">
                        <wp:posOffset>-197485</wp:posOffset>
                      </wp:positionV>
                      <wp:extent cx="0" cy="7546975"/>
                      <wp:effectExtent l="1905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547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1.95pt,-15.55pt" to="801.95pt,578.65pt" stroked="t" o:allowincell="t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Литерное чтение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48" w:hanging="0"/>
              <w:rPr>
                <w:spacing w:val="-1"/>
              </w:rPr>
            </w:pPr>
            <w:r>
              <w:rPr/>
              <w:t>общеобразовательная  «Школа России» рук. проекта А.А.Плешаков общеобразовательная  «Школа России» рук. проекта А.А.Плешаков Министерство обра</w:t>
              <w:softHyphen/>
              <w:t>зования РФ, 2001 год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48" w:hanging="0"/>
              <w:rPr/>
            </w:pPr>
            <w:r>
              <w:rPr>
                <w:spacing w:val="-1"/>
              </w:rPr>
              <w:t xml:space="preserve">Родная речь в двух частях./ Л.Ф. Климанова, </w:t>
            </w:r>
            <w:r>
              <w:rPr/>
              <w:t>В.Г. Горецкий, Л.Ф, М.В. Голованова 2008г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.Поурочные разработки по литературному чтению к учебнику Л.Ф. Климанова, /С.В, Кутявина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>М.: Вако, 20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общеобразовательная  «Школа России» рук. проекта А.А.Плешаков общеобразовательная  «Школа России» рук. проекта А.А.Плешаков Министерство обра</w:t>
              <w:softHyphen/>
              <w:t>зования РФ, 2001 год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Математика в 2</w:t>
            </w:r>
            <w:r>
              <w:rPr>
                <w:spacing w:val="-3"/>
                <w:vertAlign w:val="superscript"/>
              </w:rPr>
              <w:t>х</w:t>
            </w:r>
            <w:r>
              <w:rPr>
                <w:spacing w:val="-3"/>
              </w:rPr>
              <w:t xml:space="preserve"> ч./М.И. Моро,</w:t>
            </w:r>
          </w:p>
          <w:p>
            <w:pPr>
              <w:pStyle w:val="Normal"/>
              <w:shd w:fill="FFFFFF" w:val="clear"/>
              <w:spacing w:lineRule="exact" w:line="259"/>
              <w:ind w:right="14" w:firstLine="5"/>
              <w:rPr/>
            </w:pPr>
            <w:r>
              <w:rPr>
                <w:spacing w:val="-2"/>
              </w:rPr>
              <w:t xml:space="preserve">М.А. Бантова, Г.В. Бельтюкова и </w:t>
            </w:r>
            <w:r>
              <w:rPr/>
              <w:t>др. – М.: Просвещение, 2008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.Поурочные разработки по математике/</w:t>
            </w:r>
          </w:p>
          <w:p>
            <w:pPr>
              <w:pStyle w:val="Normal"/>
              <w:rPr/>
            </w:pPr>
            <w:r>
              <w:rPr/>
              <w:t>О.И. Дмитриева , Москва «Вако», 2005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общеобразовательная  «Школа России» рук. проекта А.А.Плешаков общеобразовательная  «Школа России» рук. проекта А.А.Плешаков Министерство обра</w:t>
              <w:softHyphen/>
              <w:t>зования РФ, 2001 год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риродоведение/ А.А. Плеша</w:t>
            </w:r>
            <w:r>
              <w:rPr/>
              <w:t>ков – М.: Просвещение, 2008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.Поурочные разработки по курсу «Окружающий мир» /О.И.Дмитриева О.А. Мокрушина  М. Вако 20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Г. Туркия «Рабочие программы по Английскому языку 2 – 4 класс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 “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-1” М.З. Биболетова Издательство «Титул» 2008год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Рабочая тетрадь №3 М.З. Биболетова Издательство «Титул» 2008год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к учебнику “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-1” М.З. Биболетов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  «Школа России» рук. проекта А.А.Плешаков общеобразовательная  «Школа России» рук. проекта А.А.Плешаков Министерство обра</w:t>
              <w:softHyphen/>
              <w:t>зования РФ, 2001 год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ленький мастер »/Т.М.Геронимус АСТ – ПРЕСС «Школа»   2006г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планы к курсу «Школа мастеров» Т.М.Гронимус / Е,Г. Лебедева Волгоград «Учитель» 2006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  «Школа России» рук. проекта А.А.Плешаков общеобразовательная  «Школа России» рук. проекта А.А.Плешаков Министерство обра</w:t>
              <w:softHyphen/>
              <w:t>зования РФ, 2001 год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4 кл. Фонохрестоматия /Е.Д. Критская, Г.П.Сергеева- М.: Просвеще</w:t>
              <w:softHyphen/>
              <w:t>ние, 2002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5" w:right="197" w:hanging="0"/>
              <w:rPr/>
            </w:pPr>
            <w:r>
              <w:rPr/>
              <w:t>Комплексная программа физического воспитания общеобразовательная  «Школа России» рук. проекта А.А.Плешаков Министерство обра</w:t>
              <w:softHyphen/>
              <w:t>зования РФ, 2006 год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5" w:right="197" w:hanging="0"/>
              <w:rPr/>
            </w:pPr>
            <w:r>
              <w:rPr/>
              <w:t>«Мой друг физкультура» 1 – 4 класс В.И.Лях. «Просвещение»</w:t>
            </w:r>
            <w:r>
              <w:rPr>
                <w:i/>
              </w:rPr>
              <w:t>2007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разработки по физкультуре 4 класс В.И.Ковалько Москва «ВАКО» 2006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</w:t>
              <w:softHyphen/>
              <w:t>ное искус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5" w:right="192" w:hanging="0"/>
              <w:rPr/>
            </w:pPr>
            <w:r>
              <w:rPr/>
              <w:t>общеобразовательная  «Школа России» рук. проекта А.А.Плешаков общеобразовательная  «Школа России» рук. проекта А.А.Плешаков Министерство обра</w:t>
              <w:softHyphen/>
              <w:t>зования РФ, 2001 год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5" w:right="192" w:hanging="0"/>
              <w:rPr/>
            </w:pPr>
            <w:r>
              <w:rPr/>
              <w:t>Каждый народ – художник» /под ред. Б.М. Неменского. 2006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урочные планы  по программе Б.М. Ненецкого Изобразительное искусство в 4 кл. </w:t>
              <w:br/>
              <w:t>/ Н.В. Лободина , Вол</w:t>
              <w:softHyphen/>
              <w:t>гоград: Учитель ACT, 2006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 класс</w:t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3600"/>
        <w:gridCol w:w="3960"/>
        <w:gridCol w:w="1080"/>
        <w:gridCol w:w="1942"/>
      </w:tblGrid>
      <w:tr>
        <w:trPr>
          <w:trHeight w:val="167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дисциплины по учебному класс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ы и названия учебника, год выпус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 –методическоем</w:t>
            </w:r>
          </w:p>
          <w:p>
            <w:pPr>
              <w:pStyle w:val="Normal"/>
              <w:rPr/>
            </w:pPr>
            <w:r>
              <w:rPr/>
              <w:t>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щий % обеспеченно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личие учебной видеотеки</w:t>
            </w:r>
          </w:p>
        </w:tc>
      </w:tr>
      <w:tr>
        <w:trPr>
          <w:trHeight w:val="7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образовательная  программа для учащихся основной общей школы по русскому языку  автор  М.Т. Баранов, Т.А. Ладыженская </w:t>
            </w:r>
          </w:p>
          <w:p>
            <w:pPr>
              <w:pStyle w:val="Normal"/>
              <w:shd w:fill="FFFFFF" w:val="clear"/>
              <w:spacing w:lineRule="exact" w:line="250"/>
              <w:ind w:right="24" w:firstLine="29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24" w:firstLine="29"/>
              <w:rPr/>
            </w:pPr>
            <w:r>
              <w:rPr/>
              <w:t xml:space="preserve">1.Русский язык 5 кл. </w:t>
            </w:r>
            <w:r>
              <w:rPr>
                <w:spacing w:val="-1"/>
              </w:rPr>
              <w:t>/Ладыженская Т.А., М.Т. Бара</w:t>
              <w:softHyphen/>
              <w:t>нов, Л.Т. Григорян, И.И. Кули</w:t>
            </w:r>
            <w:r>
              <w:rPr/>
              <w:t>баба, Л.А. Тростенцова/ М.: Просвещение, 2008-2009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5кл. Поурочные планы . И.В.Карасева Волгоград «Учитель» 20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И  «Русский язык. Весь школьный курс»</w:t>
            </w:r>
          </w:p>
          <w:p>
            <w:pPr>
              <w:pStyle w:val="Normal"/>
              <w:rPr/>
            </w:pPr>
            <w:r>
              <w:rPr/>
              <w:t>УЭИ «Фраза»</w:t>
            </w:r>
          </w:p>
        </w:tc>
      </w:tr>
      <w:tr>
        <w:trPr>
          <w:trHeight w:val="3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образовательная  программа для учащихся основной общей школы по литературе автор  Корови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50"/>
              <w:ind w:right="38" w:firstLine="24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50"/>
              <w:ind w:right="38" w:firstLine="24"/>
              <w:rPr/>
            </w:pPr>
            <w:r>
              <w:rPr/>
              <w:t>Литература 5 класс /Коровина В.Я. / М: Просвещение, 2007-2009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Поурочные разработки  по л итератур  /О.В.Беломестных М.С.Корнеева И.В. Золотарева  М. «ВАКО» 20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 программа для учащихся основной общей школы по математике под редакцией Г.Н. Кузнецо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Н.Я. Виленкин «Мнемозина», Москва, 2006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П.Попова. Поурочные разработки по математике</w:t>
            </w:r>
          </w:p>
          <w:p>
            <w:pPr>
              <w:pStyle w:val="Normal"/>
              <w:rPr/>
            </w:pPr>
            <w:r>
              <w:rPr/>
              <w:t>Москва, «ВАКО»,2008г.</w:t>
            </w:r>
          </w:p>
          <w:p>
            <w:pPr>
              <w:pStyle w:val="Normal"/>
              <w:rPr/>
            </w:pPr>
            <w:r>
              <w:rPr/>
              <w:t>А.С. Чесноков. Нешков К.И. Дидактические материалы</w:t>
            </w:r>
          </w:p>
          <w:p>
            <w:pPr>
              <w:pStyle w:val="Normal"/>
              <w:rPr/>
            </w:pPr>
            <w:r>
              <w:rPr/>
              <w:t>Математика, приложение к газете «Первое сентября»1998 - 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И Математика 5-11. Практику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оведени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компонента государственного стандарта основного общего образования; примерная программа основного общего образования по природоведению. Авт. А.А. Плешаков, Н.И. Сони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Плешаков, Н.И.Сонин. «Природоведение.» 5 класс. Учеб. для общеобразоват. учеб. заведений. – М.: Дрофа, 200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родоведение. Тематическое планирование./М.: Дрофа, 2006.</w:t>
            </w:r>
          </w:p>
          <w:p>
            <w:pPr>
              <w:pStyle w:val="Normal"/>
              <w:rPr/>
            </w:pPr>
            <w:r>
              <w:rPr/>
              <w:t>2.</w:t>
              <w:tab/>
              <w:t>«Природа» (Введение в биологию и экологию). М.: Издательский центр «Вен</w:t>
              <w:softHyphen/>
              <w:br/>
              <w:t>тана-Граф», 2000г.</w:t>
            </w:r>
          </w:p>
          <w:p>
            <w:pPr>
              <w:pStyle w:val="Normal"/>
              <w:rPr/>
            </w:pPr>
            <w:r>
              <w:rPr/>
              <w:t>3.</w:t>
              <w:tab/>
              <w:t>Природоведение – 5 кл., поурочные планы по учебнику А.А. Плеша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программа для общеобразовательных учреждений 1-11 классы, Саратов , 2001.под редакцией профессора  С.И.Белянин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Сухова, В.И.Строганов. Природа. 5 класс. Введение в экологию. Москва. «Вентана –Граф». – 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Сухова, В.И.Строганов. Природа. 5 класс. Введение в экологию. Москва. «Вентана –Граф». – 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И экология., 2004.</w:t>
            </w:r>
          </w:p>
        </w:tc>
      </w:tr>
      <w:tr>
        <w:trPr>
          <w:trHeight w:val="6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образовательная программа для учащихся основной общей школы и средней /полной/ школы  </w:t>
            </w:r>
          </w:p>
          <w:p>
            <w:pPr>
              <w:pStyle w:val="Normal"/>
              <w:shd w:fill="FFFFFF" w:val="clear"/>
              <w:spacing w:lineRule="exact" w:line="250"/>
              <w:ind w:right="206" w:firstLine="5"/>
              <w:rPr/>
            </w:pPr>
            <w:r>
              <w:rPr/>
              <w:t>автор Т.И. Тюляе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206" w:firstLine="5"/>
              <w:rPr/>
            </w:pPr>
            <w:r>
              <w:rPr/>
              <w:t xml:space="preserve">История древнего мира /А.А. </w:t>
            </w:r>
            <w:r>
              <w:rPr>
                <w:spacing w:val="-1"/>
              </w:rPr>
              <w:t>Вигасин, Г.И. Годер, И.С. Све</w:t>
            </w:r>
            <w:r>
              <w:rPr/>
              <w:t>ницкая/М.: Просвещение. 2007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Арсанова О.В. Поурочные разработки по истории древнего мира .</w:t>
            </w:r>
            <w:r>
              <w:rPr>
                <w:rFonts w:cs="Courier New"/>
                <w:i/>
              </w:rPr>
              <w:t>М. «Вако» 2004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Шедевры архитектуры.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Энциклопедия мировой культуры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>УЭИ Всеобщая история 5 класс.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УЭИ «Атлас Древнего мир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римерные программы по иностранным языкам // Новые государственные стандарты по иностранному языку: 2 – 11 класс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 </w:t>
            </w:r>
            <w:r>
              <w:rPr/>
              <w:t>О.В. Афанасьева, И.В. Михеева «Английский язык» – 1 год обучения. –Дрофа- М.,2007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О.В. Афанасьева, И.В. Михеева «Английский язык. Рабочие тетради №№1,2»  – 1 год обучения - Дрофа- М.,2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Афанасьева, И.В. Михеева «Английский язык. Рабочие тетради №№1,2»  – 1 год обучения - Дрофа- М.,2007 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Технолог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общеобразовательная программа для учащихся основной и средней /полной/ общей школы по технологии под редакцией  В.Д. Симоненк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Технология 5 класс /В.Д. Симоненко,Н.Л. Бронников/</w:t>
            </w:r>
            <w:r>
              <w:rPr/>
              <w:t xml:space="preserve"> -М.: Вента</w:t>
              <w:softHyphen/>
              <w:t>на-Графф, 2005г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: Программно-</w:t>
            </w:r>
          </w:p>
          <w:p>
            <w:pPr>
              <w:pStyle w:val="Normal"/>
              <w:rPr/>
            </w:pPr>
            <w:r>
              <w:rPr/>
              <w:t>методические материалы. 5-11 кл./А.В. Марченко. – М.: Дрофа, 2001.</w:t>
            </w:r>
          </w:p>
          <w:p>
            <w:pPr>
              <w:pStyle w:val="Normal"/>
              <w:rPr/>
            </w:pPr>
            <w:r>
              <w:rPr/>
              <w:t>Трудовое обучение для сельских школ. –М. Просвещение, 1998.</w:t>
            </w:r>
          </w:p>
          <w:p>
            <w:pPr>
              <w:pStyle w:val="Normal"/>
              <w:rPr/>
            </w:pPr>
            <w:r>
              <w:rPr/>
              <w:t>Технология 5 кл. (Вариант для дево-</w:t>
              <w:br/>
              <w:t>чек).Поурочные планы по учебнику В.Д. Симоненко./И.В. Червякова. – Волгоград, учитель ACT, 2003.</w:t>
            </w:r>
          </w:p>
          <w:p>
            <w:pPr>
              <w:pStyle w:val="Normal"/>
              <w:rPr/>
            </w:pPr>
            <w:r>
              <w:rPr/>
              <w:t>Поурочное планирование. 5 кл. /Т.А.</w:t>
              <w:br/>
              <w:t>Жданова. – Волгоград: Учитель ACT, 20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плексная программа физического воспит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Физическая культура» /М.Я.Виленский / 5-7 классы, М. «Просвещение»2007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разработки по физкультуре 5-9 кл. /В.Н. Ковалько/ 2005г.</w:t>
            </w:r>
          </w:p>
          <w:p>
            <w:pPr>
              <w:pStyle w:val="Normal"/>
              <w:rPr/>
            </w:pPr>
            <w:r>
              <w:rPr/>
              <w:t>Настольная книга учителя физической культуры /Л.Б. Кофмана/ 1998г.</w:t>
            </w:r>
          </w:p>
          <w:p>
            <w:pPr>
              <w:pStyle w:val="Normal"/>
              <w:rPr/>
            </w:pPr>
            <w:r>
              <w:rPr/>
              <w:t>Физическая культура и спорт в обще</w:t>
              <w:softHyphen/>
              <w:br/>
              <w:t>образовательной школе /М.Д. Рипа/ 198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О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Региональная образовательная программа  по основам здорового образа жизни. </w:t>
            </w:r>
            <w:r>
              <w:rPr>
                <w:iCs/>
              </w:rPr>
              <w:t>Авторский коллектив: Барыльник Ю.Б.,      Дмитриева Н.В., Елисеев Ю.Ю., Клещина Ю.В., Михайлина М.Ю., Остроумов И.Г., Орлов М.И., Павлова М.А., Петрова С.В.,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______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сновы здорового образа жизни: Программа для средних классов общеобразовательных учреждений и методические рекомендации для учителя / Под ред. Н.П.Смирнова, Ю.И.Буланого, М.М.Орловой, Т.В.Кобзевой – Саратов, 2001. – 96с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сновы здорового образа жизни: Региональная образовательная программа /Ю.Б.Барыльник, Н.В.Дмитриева, Ю.Ю.Елисеев и др. – Саратов: КИЦ «Саратовтелефильм» – «Добродея», 2008. – 32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класс</w:t>
      </w:r>
    </w:p>
    <w:tbl>
      <w:tblPr>
        <w:tblW w:w="15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810"/>
        <w:gridCol w:w="3039"/>
        <w:gridCol w:w="4704"/>
        <w:gridCol w:w="1011"/>
        <w:gridCol w:w="2054"/>
      </w:tblGrid>
      <w:tr>
        <w:trPr>
          <w:trHeight w:val="1703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дисциплины по учебному класс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ры и названия учебника, год выпуск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 –методическоем</w:t>
            </w:r>
          </w:p>
          <w:p>
            <w:pPr>
              <w:pStyle w:val="Normal"/>
              <w:rPr/>
            </w:pPr>
            <w:r>
              <w:rPr/>
              <w:t>обеспече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щий % обеспеченнос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личие учебной видеотеки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образовательная  программа для учащихся основной общей школы по русскому языку  автор  М.Т. Баранов, Т.А. Ладыженская </w:t>
            </w:r>
          </w:p>
          <w:p>
            <w:pPr>
              <w:pStyle w:val="Normal"/>
              <w:shd w:fill="FFFFFF" w:val="clear"/>
              <w:spacing w:lineRule="exact" w:line="250"/>
              <w:ind w:right="24" w:firstLine="29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24" w:firstLine="29"/>
              <w:rPr/>
            </w:pPr>
            <w:r>
              <w:rPr/>
              <w:t xml:space="preserve">1.Русский язык 6 кл. </w:t>
            </w:r>
            <w:r>
              <w:rPr>
                <w:spacing w:val="-1"/>
              </w:rPr>
              <w:t>/Ладыженская Т.А., М.Т. Бара</w:t>
              <w:softHyphen/>
              <w:t>нов, Л.Т. Григорян, И.И. Кули</w:t>
            </w:r>
            <w:r>
              <w:rPr/>
              <w:t>баба, Л.А. Тростенцова/ М.: Просвещение,2008г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и русского языка 6 кл. /Г.А. Богданова  </w:t>
              <w:br/>
              <w:t>Просвещение, 2003.</w:t>
            </w:r>
          </w:p>
          <w:p>
            <w:pPr>
              <w:pStyle w:val="Normal"/>
              <w:rPr/>
            </w:pPr>
            <w:r>
              <w:rPr/>
              <w:t>Уроки русского языка в 6 кл. Поурочные планы / Н.О. Крамаренко,  Волгоград «Учитель» 200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«Фраза» УМК «Русский язык. Весь школьный курс»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образовательная  программа для учащихся основной общей школы по литературе </w:t>
            </w:r>
          </w:p>
          <w:p>
            <w:pPr>
              <w:pStyle w:val="Normal"/>
              <w:rPr/>
            </w:pPr>
            <w:r>
              <w:rPr/>
              <w:t xml:space="preserve">автор  Коровина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50"/>
              <w:ind w:right="38" w:firstLine="24"/>
              <w:rPr/>
            </w:pPr>
            <w:r>
              <w:rPr/>
              <w:t>Литература 6 класс /Коровина В.Я. / М: Просвещение, 2008г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разработки по литерату</w:t>
              <w:softHyphen/>
              <w:t>ре 6 кл. Егорова Е.В., М. «ВАКО» 20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И кК учебнику литературы Коровиной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24" w:hanging="0"/>
              <w:rPr/>
            </w:pPr>
            <w:r>
              <w:rPr/>
              <w:t>общеобразовательная программа для учащихся основной общей школы по математике под редакцией Г.Н. Кузнецов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24" w:hanging="0"/>
              <w:rPr/>
            </w:pPr>
            <w:r>
              <w:rPr/>
              <w:t>Математика 6 кл. /СМ. Никольский, М.К. Пота</w:t>
              <w:softHyphen/>
              <w:t>пов, Н.Н. Решетников, А.В. Шевкин, / М. Просвещение, 2008г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П.Попова. Поурочные разработки по математике</w:t>
            </w:r>
          </w:p>
          <w:p>
            <w:pPr>
              <w:pStyle w:val="Normal"/>
              <w:rPr/>
            </w:pPr>
            <w:r>
              <w:rPr/>
              <w:t>Москва, «ВАКО»,2008г.</w:t>
            </w:r>
          </w:p>
          <w:p>
            <w:pPr>
              <w:pStyle w:val="Normal"/>
              <w:rPr/>
            </w:pPr>
            <w:r>
              <w:rPr/>
              <w:t>А.С. Чесноков. Нешков К.И. Дидактические материалы</w:t>
            </w:r>
          </w:p>
          <w:p>
            <w:pPr>
              <w:pStyle w:val="Normal"/>
              <w:rPr/>
            </w:pPr>
            <w:r>
              <w:rPr/>
              <w:t>Математика, приложение к газете «Первое сентября»1998 - 200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И Математика 5-11. Практикум.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образовательный стандарта 2004;  программа среднего (полного) общего образования по биологии для 6 -11 классов. Авт. И.Н. Пономарево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 Пономарева, О.А. Корнилова, В.С. Кучменко. Биология: Растения. Бактерии. Грибы. Лишайники: учебник для учащихся 6 класса общеобразовательных учреждений / Под ред. И.Н. Пономаревой. – М.: Вентана –Граф, 2006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. Биология в основной школе: Программы. – М.: Вентана –Граф, 200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й практикум. Биология 6-11 класс (учебное электронное издание), Республиканский мультимедиа центр, 2004.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программа для общеобразовательных учреждений 1-11 классы, Саратов , 2001.под редакцией профессора  С.И.Белянин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М.Былова, Н.И. Шорина . Экология растений.6 класс. Москва. «Вентана –Граф». – 2006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Горская. Рабочая тетрадь. 6 класс. – М.: «Вентана - Граф», 2008.</w:t>
            </w:r>
          </w:p>
          <w:p>
            <w:pPr>
              <w:pStyle w:val="Normal"/>
              <w:rPr/>
            </w:pPr>
            <w:r>
              <w:rPr/>
              <w:t>3. Д.С. Ермаков, И.Д. Зверев, И.Т. Суравегина. «Учимся решать экологические задачи». – М.: «Школьная Пресса», 200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электронное изучение экология. Москва. Государственный институт электроники и математики, 2004.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для общеобразовательных учреждений Министерства образования Российской Федерации.6-11 классы 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 xml:space="preserve"> </w:t>
            </w:r>
            <w:r>
              <w:rPr/>
              <w:t>Герасимова Т.П. Начальный курс географии. 6 класс: учебник\ Т.П. Герасимова, И.П. Неклюкова –Москва, Дрофа, 2006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ынина Н.С. Практические работы по географии. 6-10 классы\, Н.С.  Румынина, Н.С. Сапроненкова, под редакцией И.И. Бариновой-Москва, Школа-Пресс, 2001.</w:t>
            </w:r>
          </w:p>
          <w:p>
            <w:pPr>
              <w:pStyle w:val="Normal"/>
              <w:rPr/>
            </w:pPr>
            <w:r>
              <w:rPr/>
              <w:t>географии. 6-10 классы\</w:t>
            </w:r>
          </w:p>
          <w:p>
            <w:pPr>
              <w:pStyle w:val="Normal"/>
              <w:rPr/>
            </w:pPr>
            <w:r>
              <w:rPr/>
              <w:t>Н.С.  Румынина, Н.С. Сапроненкова, под редакцией И.И. Бариновой-</w:t>
            </w:r>
          </w:p>
          <w:p>
            <w:pPr>
              <w:pStyle w:val="Normal"/>
              <w:rPr/>
            </w:pPr>
            <w:r>
              <w:rPr/>
              <w:t>Москва, Школа-Пресс, 2001.</w:t>
            </w:r>
          </w:p>
          <w:p>
            <w:pPr>
              <w:pStyle w:val="Normal"/>
              <w:rPr/>
            </w:pPr>
            <w:r>
              <w:rPr/>
              <w:t>Кондратьев Б.А., Метревели П.М. Уроки географии 6 класс. Из опыта работы. Москва, Просвещение .200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И Начальный курс географии 6 класс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О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Региональная образовательная программа  по основам здорового образа жизни. </w:t>
            </w:r>
            <w:r>
              <w:rPr>
                <w:iCs/>
              </w:rPr>
              <w:t>Авторский коллектив: Барыльник Ю.Б.,      Дмитриева Н.В., Елисеев Ю.Ю., Клещина Ю.В., Михайлина М.Ю., Остроумов И.Г., Орлов М.И., Павлова М.А., Петрова С.В.,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_______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сновы здорового образа жизни: Программа для средних классов общеобразовательных учреждений и методические рекомендации для учителя / Под ред. Н.П.Смирнова, Ю.И.Буланого, М.М.Орловой, Т.В.Кобзевой – Саратов, 2001. – 96с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сновы здорового образа жизни: Региональная образовательная программа /Ю.Б.Барыльник, Н.В.Дмитриева, Ю.Ю.Елисеев и др. – Саратов: КИЦ «Саратовтелефильм» – «Добродея», 2008. – 32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 программа для учащихся основной общей школы и средней /полной/ школы  автор А.Ф.Никитин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Ф.Никитин «Обществознание» (издательство «Дрофа» 2008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54"/>
              <w:ind w:right="53" w:firstLine="29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И.Зверева, А.Е. Тувельман. Обществознание «Гумм. изд. центр. М. 2005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И Обществознание.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образовательная программа для учащихся основной общей школы и средней /полной/ школы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54"/>
              <w:ind w:right="53" w:firstLine="29"/>
              <w:rPr/>
            </w:pPr>
            <w:r>
              <w:rPr/>
              <w:t>автор Т.И. Тюляев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54"/>
              <w:ind w:right="53" w:firstLine="29"/>
              <w:rPr/>
            </w:pPr>
            <w:r>
              <w:rPr/>
              <w:t xml:space="preserve">История средних веков </w:t>
            </w:r>
            <w:r>
              <w:rPr>
                <w:spacing w:val="-1"/>
              </w:rPr>
              <w:t>/Агибалова Е.В., Донской Г.М./</w:t>
              <w:br/>
            </w:r>
            <w:r>
              <w:rPr/>
              <w:t>М.: Просвещение. 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А.Данилов, Л.Г.Косулина «История России с древнейших времен до конца ХУ1 века» (издательство «Просвещение», 2006 г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54"/>
              <w:ind w:right="53" w:firstLine="29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Courier New"/>
              </w:rPr>
            </w:pPr>
            <w:r>
              <w:rPr>
                <w:rFonts w:cs="Courier New"/>
              </w:rPr>
              <w:t>Серов Б.Н. Поурочные разработки по истории России 6-7 класс. М. «Вако» 2004.</w:t>
            </w:r>
          </w:p>
          <w:p>
            <w:pPr>
              <w:pStyle w:val="Normal"/>
              <w:ind w:left="360" w:hanging="0"/>
              <w:rPr>
                <w:rFonts w:cs="Courier New"/>
              </w:rPr>
            </w:pPr>
            <w:r>
              <w:rPr>
                <w:rFonts w:cs="Courier New"/>
              </w:rPr>
              <w:t>Н.С.Павлова. Методические рекомендации по ист России 6 класс.М. «Издательский дом «С – инфо».2000.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1.Шедевры архитектуры.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2.Энциклопедия мировой культуры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>УЭИ Всеобщая история 5 класс.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УЭИ «Атлас Древнего мира»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/>
              <w:t>Примерные программы по иностранным языкам // Новые государственные стандарты по иностранному языку: 2 – 11 класс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.В. Афанасьева, И.В. Михеева «Английский язык» – 2 год обучения. –Дрофа- М.,2006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О.В. Афанасьева, И.В. Михеева «Английский язык. Рабочие тетради №№1,2»  – 2 год обучения - Дрофа- М.,2006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О.В. Афанасьева, И.В. Михеева «Английский язык. Рабочие тетради №№1,2»  – 1 год обучения - Дрофа- М.,2007 , 2 год обучения - Дрофа- М.,2007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Грамматический справочник по англ. языку. (английский язык в таблицах)</w:t>
            </w:r>
          </w:p>
          <w:p>
            <w:pPr>
              <w:pStyle w:val="Normal"/>
              <w:rPr/>
            </w:pPr>
            <w:r>
              <w:rPr/>
              <w:t>Кассеты к УМК О.В. Афанасьевой, И.В. Михеево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образовательная программа для учащихся основной и средней /полной/ общей школы по технологии под редакцией  В.Д. Симоненко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>
                <w:spacing w:val="-1"/>
              </w:rPr>
              <w:t>Технология 6 класс /В.Д. Симоненко,Н.Л. Бронников/</w:t>
            </w:r>
            <w:r>
              <w:rPr/>
              <w:t xml:space="preserve"> -М.: Вента</w:t>
              <w:softHyphen/>
              <w:t>на-Графф, 2007/2008г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плексная программа физического воспитан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«Физическая культура» /М.Я.Виленский / 5-7 классы, М. «Просвещение»2007г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разработки по физкультуре 5-9 кл. /В.Н. Ковалько/ 2005г.</w:t>
            </w:r>
          </w:p>
          <w:p>
            <w:pPr>
              <w:pStyle w:val="Normal"/>
              <w:rPr/>
            </w:pPr>
            <w:r>
              <w:rPr/>
              <w:t>Настольная книга учителя физической культуры /Б.И.Мишкина/ Москва 2003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780"/>
        <w:gridCol w:w="3488"/>
        <w:gridCol w:w="4140"/>
        <w:gridCol w:w="720"/>
        <w:gridCol w:w="720"/>
        <w:gridCol w:w="1980"/>
      </w:tblGrid>
      <w:tr>
        <w:trPr>
          <w:trHeight w:val="2051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дисциплины по учебному класс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0"/>
              <w:rPr/>
            </w:pPr>
            <w:r>
              <w:rPr/>
              <w:t>программ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ы и названия учебника, год выпус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 –методическоем</w:t>
            </w:r>
          </w:p>
          <w:p>
            <w:pPr>
              <w:pStyle w:val="Normal"/>
              <w:rPr/>
            </w:pPr>
            <w:r>
              <w:rPr/>
              <w:t>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щий % обеспеч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личие учебной видеотеки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образовательная  программа для учащихся основной общей школы по русскому языку  автор  М.Т. Баранов, Т.А. Ладыженская </w:t>
            </w:r>
          </w:p>
          <w:p>
            <w:pPr>
              <w:pStyle w:val="Normal"/>
              <w:shd w:fill="FFFFFF" w:val="clear"/>
              <w:spacing w:lineRule="exact" w:line="250"/>
              <w:ind w:right="24" w:firstLine="29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24" w:firstLine="29"/>
              <w:rPr/>
            </w:pPr>
            <w:r>
              <w:rPr/>
              <w:t xml:space="preserve">1.Русский язык 7 кл. </w:t>
            </w:r>
            <w:r>
              <w:rPr>
                <w:spacing w:val="-1"/>
              </w:rPr>
              <w:t>/Ладыженская Т.А., М.Т. Бара</w:t>
              <w:softHyphen/>
              <w:t>нов, Л.Т. Григорян, И.И. Кули</w:t>
            </w:r>
            <w:r>
              <w:rPr/>
              <w:t>баба, Л.А. Тростенцова/ М.: Просвещение,2008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Сиденко. Русский язык 7 кл., по</w:t>
              <w:softHyphen/>
              <w:t>урочные планы, Учитель - ACT, Волго</w:t>
              <w:softHyphen/>
              <w:t>град, 2006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ранова М.Т. «Поурочное планирование» по русскому языку в 7 классе, 2007 го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«Фраза» УМК «Русский язык. Весь школьный курс»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образовательная  программа для учащихся основной общей школы по литературе автор  Коровина общеобразовательная  программа для учащихся основной общей школы по литературе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50"/>
              <w:ind w:right="38" w:firstLine="5"/>
              <w:rPr/>
            </w:pPr>
            <w:r>
              <w:rPr/>
              <w:t>Литература 7 класс /Коровина В.Я. / М: Просвещение, 2008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Поурочные разработки по </w:t>
              <w:br/>
              <w:t>литературе  7 класс С.М.Аникина Золотарева М. «ВАКО» 2003</w:t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общеобразовательных учреждений. Алгебра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оставитель: </w:t>
            </w:r>
            <w:r>
              <w:rPr/>
              <w:t>Т.А. Бурмистрова</w:t>
            </w:r>
          </w:p>
          <w:p>
            <w:pPr>
              <w:pStyle w:val="Normal"/>
              <w:rPr/>
            </w:pPr>
            <w:r>
              <w:rPr/>
              <w:t>Москва, «Просвещение», 2008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-7, [Ю.Н. Макарычев, Н.Г. Миндюк, К.И. Нешков, С.Б. Суворова]; под редакцией С.А. Теляковского.</w:t>
            </w:r>
          </w:p>
          <w:p>
            <w:pPr>
              <w:pStyle w:val="Normal"/>
              <w:rPr/>
            </w:pPr>
            <w:r>
              <w:rPr/>
              <w:t>«Просвещение», 2007 год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Н. Макарычев, Н.Г. Миндюк, С.Б. Суворова М. «Просвещение» 2005Изучение алгебры 7-9 классыДидактические материалы:Л.И.Звавич, Л.В. Кузнецова, С.Б. СувороваАлгебра 7 классМосква,  «Просвещение», 200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И Математика 5-11. Практикум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.</w:t>
            </w:r>
          </w:p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оставитель: </w:t>
            </w:r>
            <w:r>
              <w:rPr/>
              <w:t>Т.А. Бурмистрова</w:t>
            </w:r>
          </w:p>
          <w:p>
            <w:pPr>
              <w:pStyle w:val="Normal"/>
              <w:rPr/>
            </w:pPr>
            <w:r>
              <w:rPr/>
              <w:t>Москва, «Просвещение», 2008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7-9кл. [Л.С. Атанасян, В.Ф. Бутузов, С.Б.Кадомцев и др.] Просвещение, 2006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материалы Б.Г. Зив, В.М. Мейлер  Дидактические материалы по геометрии 7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образовательный стандарта 2004;  программа среднего (полного) общего образования по биологии для 6 -11 классов. Авт. И.Н. Пономаревой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. Константинов, В.Г. Бабенко, С.В. Кучменко. Биология: Животные: учебник для учащихся 7 класса общеобразовательных учреждений / Под ред. И.Н. Пономаревой. – М.: Вентана – Граф, 200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мся к ГЦТ Биология /И.Н. Пименова, А.В. Пименов/ саратовское из-во Лицей2 2003г. Министерство образования РФ. Единый гос. Экзамен. Биология.Тестовые задания2001г. /А.Т. Хрипкова, В.З. Резникова/ М.:Просвещение, 2002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ЭИ Лаборатор. практикум. Биология 6-11 класс 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 - методические материалы. Экология 5-11 класс,ГОУ ДПО  «Саратовский институт повышения квалификации переподготовки работников образования», 2005;</w:t>
            </w:r>
          </w:p>
          <w:p>
            <w:pPr>
              <w:pStyle w:val="Normal"/>
              <w:rPr/>
            </w:pPr>
            <w:r>
              <w:rPr/>
              <w:t>региональная программа для общеобразовательных учреждений 1-11 классы, Саратов , 2001.под редакцией профессора  С.И.Беляниной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.Г.Бабенко и др.экология животных. 7 класс. Москва. «Вентана –Граф». – 200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электронное изучение экология. Москва. Государственный институт электроники и математики, 2004.</w:t>
            </w:r>
          </w:p>
          <w:p>
            <w:pPr>
              <w:pStyle w:val="Normal"/>
              <w:rPr/>
            </w:pPr>
            <w:r>
              <w:rPr/>
              <w:t>5. Сборник методических работ. Педагогический опыт. Выпуск 1. экология. – Саратов, 200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ЭИ Экология. 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для общеобразовательных учреждений Министерства образования Российской Федерации.6-11 классы </w:t>
            </w:r>
          </w:p>
          <w:p>
            <w:pPr>
              <w:pStyle w:val="Normal"/>
              <w:shd w:fill="FFFFFF" w:val="clear"/>
              <w:spacing w:lineRule="exact" w:line="254"/>
              <w:ind w:right="67" w:firstLine="5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67" w:firstLine="5"/>
              <w:rPr/>
            </w:pPr>
            <w:r>
              <w:rPr/>
              <w:t>7 кл. Коринская В.А., Душина И.В., Щенев В.А.- Москва, Дрофа. 200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 О.В. Уроки географии 7 класс. Из опыта работы. Москва, Просвещение , 199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И География Наш дом – Земля 7 кл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образовательная программа для учащихся основной общей школы </w:t>
            </w:r>
          </w:p>
          <w:p>
            <w:pPr>
              <w:pStyle w:val="Normal"/>
              <w:rPr/>
            </w:pPr>
            <w:r>
              <w:rPr/>
              <w:t>Автор Е.М.Гутник, А.В.Перышкин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7 класс/ А.В. Перышкин / М.: Дрофа 2007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по физике 7-9 кл./О.Ф. Кабардин, В.А.Орлов. – М.: Дрофа, 2000.</w:t>
            </w:r>
          </w:p>
          <w:p>
            <w:pPr>
              <w:pStyle w:val="Normal"/>
              <w:rPr/>
            </w:pPr>
            <w:r>
              <w:rPr/>
              <w:t>Хижняков. –М.: Просвещение, 1983.</w:t>
            </w:r>
          </w:p>
          <w:p>
            <w:pPr>
              <w:pStyle w:val="Normal"/>
              <w:rPr/>
            </w:pPr>
            <w:r>
              <w:rPr/>
              <w:t>Физика в примерах и задачах./ Е.И. Бу</w:t>
              <w:softHyphen/>
              <w:t>тиков. – Наука, 198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7-11 УЭИ Н.К.Ханнанова</w:t>
            </w:r>
          </w:p>
          <w:p>
            <w:pPr>
              <w:pStyle w:val="Normal"/>
              <w:rPr/>
            </w:pPr>
            <w:r>
              <w:rPr/>
              <w:t>УЭИфизика 7-11 практикум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образовательная программа для учащихся основной общей школы и средней /полной/ школы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54"/>
              <w:ind w:right="53" w:firstLine="29"/>
              <w:rPr/>
            </w:pPr>
            <w:r>
              <w:rPr/>
              <w:t>автор Т.И. Тюляев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54"/>
              <w:ind w:right="53" w:firstLine="29"/>
              <w:rPr/>
            </w:pPr>
            <w:r>
              <w:rPr/>
              <w:t>История  России /А.А. Данилов, Л.Г. Косулина./ М.Просвещение. 200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54"/>
              <w:ind w:right="53" w:firstLine="29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54"/>
              <w:ind w:right="53" w:firstLine="29"/>
              <w:rPr/>
            </w:pPr>
            <w:r>
              <w:rPr/>
              <w:t xml:space="preserve">Новая история (1500-1800) /А.Я. Юдовская, ПА. Баранов, </w:t>
            </w:r>
            <w:r>
              <w:rPr>
                <w:spacing w:val="-5"/>
              </w:rPr>
              <w:t>Л.М. Ванюшкина У М./ Просве</w:t>
            </w:r>
            <w:r>
              <w:rPr/>
              <w:t>щение 20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i/>
              </w:rPr>
              <w:t>.</w:t>
            </w:r>
            <w:r>
              <w:rPr>
                <w:rFonts w:cs="Courier New"/>
              </w:rPr>
              <w:t>К.А.Соловьев Поурочные разработки по новой истории. 7 класс. М. «Вако» 200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И Всеобщая история 7кл.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Шедевры архитектуры.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 программа для учащихся основной общей школы и средней /полной/ школы  автор А.Ф.Никитин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Ф.Никитин «Обществознание»  7 класс  (издательство «Дрофа» 2008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54"/>
              <w:ind w:right="53" w:firstLine="29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И.Зверева, А.Е. Тувельман. Обществознание «Гумм. изд. центр. М. 2005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И Обществознание.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120"/>
              <w:rPr>
                <w:color w:val="000000"/>
              </w:rPr>
            </w:pPr>
            <w:r>
              <w:rPr/>
              <w:t>Примерные программы по иностранным языкам // Новые государственные стандарты по иностранному языку: 2 – 11 класс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.В. Афанасьева, И.В. Михеева «Английский язык» – 3 год обучения. –Дрофа- М.,2006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О.В. Афанасьева, И.В. Михеева «Английский язык. Рабочие тетради №№1,2»  – 3 год обучения - Дрофа- М.,2008</w:t>
            </w:r>
          </w:p>
          <w:p>
            <w:pPr>
              <w:pStyle w:val="Normal"/>
              <w:shd w:fill="FFFFFF" w:val="clear"/>
              <w:spacing w:lineRule="exact" w:line="254"/>
              <w:ind w:right="22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О.В. Афанасьева, И.В. Михеева «Английский язык. Рабочие тетради №№1,2»  – 3,4 год обучения - Дрофа- М.,2008грамматический справочник по англ. языку. (английский язык в таблицах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Кассеты к УМК О.В. Афанасьевой, И.В. Михеев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О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Региональная образовательная программа  по основам здорового образа жизни. </w:t>
            </w:r>
            <w:r>
              <w:rPr>
                <w:iCs/>
              </w:rPr>
              <w:t>Авторский коллектив: Барыльник Ю.Б.,      Дмитриева Н.В., Елисеев Ю.Ю., Клещина Ю.В., Михайлина М.Ю., Остроумов И.Г., Орлов М.И., Павлова М.А., Петрова С.В.,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Здоровый образ жизни: Учеб. Пособие для учащихся 7 кл. /М.Ю.Михайлина, М.В.Лысогорская, П.А.Павлова – Саратов: КИЦ «Саратовтелефильм» - «Добродея», 2006. – 64 с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сновы здорового образа жизни: Программа для средних классов общеобразовательных учреждений и методические рекомендации для учителя / Под ред. Н.П.Смирнова, Ю.И.Буланого, М.М.Орловой, Т.В.Кобзевой – Саратов, 2001. – 96с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сновы здорового образа жизни: Региональная образовательная программа /Ю.Б.Барыльник, Н.В.Дмитриева, Ю.Ю.Елисеев и др. – Саратов: КИЦ «Саратовтелефильм» – «Добродея», 2008. – 32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ЭИ ОБЖ. Библиотека электронных наглядных пособий –Кирилл и Мефодий, 2003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образовательная программа для учащихся основной и средней /полной/ общей школы по технологии под редакцией  В.Д. Симоненко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>
                <w:spacing w:val="-1"/>
              </w:rPr>
              <w:t>Технология 7 класс /В.Д. Симоненко,Н.Л. Бронников/</w:t>
            </w:r>
            <w:r>
              <w:rPr/>
              <w:t xml:space="preserve"> -М.: Вента</w:t>
              <w:softHyphen/>
              <w:t>на-Графф, 2007/2008г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ое планирование с 5-9 /В.Д. Симоненко/, 2005г.</w:t>
            </w:r>
          </w:p>
          <w:p>
            <w:pPr>
              <w:pStyle w:val="Normal"/>
              <w:rPr/>
            </w:pPr>
            <w:r>
              <w:rPr/>
              <w:t>Учебно-методическое пособие, школа Пресс, 2000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Физическая культура» /М.Я.Виленский / 5-7 классы, М. «Просвещение»2007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разработки по физкультуре 5-9 кл. /В.Н. Ковалько/ 2005г.</w:t>
            </w:r>
          </w:p>
          <w:p>
            <w:pPr>
              <w:pStyle w:val="Normal"/>
              <w:rPr/>
            </w:pPr>
            <w:r>
              <w:rPr/>
              <w:t>Настольная книга учителя физической культуры /Б.И.Мишкина/ Москва 2003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2880"/>
        <w:gridCol w:w="5220"/>
        <w:gridCol w:w="1261"/>
        <w:gridCol w:w="1261"/>
      </w:tblGrid>
      <w:tr>
        <w:trPr>
          <w:trHeight w:val="192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дисциплины по учебному класс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ы и названия учебника, год выпус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 –методическоем</w:t>
            </w:r>
          </w:p>
          <w:p>
            <w:pPr>
              <w:pStyle w:val="Normal"/>
              <w:rPr/>
            </w:pPr>
            <w:r>
              <w:rPr/>
              <w:t>обеспеч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щий % обеспечен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личие учебной видеотеки</w:t>
            </w:r>
          </w:p>
        </w:tc>
      </w:tr>
      <w:tr>
        <w:trPr>
          <w:trHeight w:val="2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образовательная  программа для учащихся основной общей школы по русскому языку  автор  М.Т. Баранов, Т.А. Ладыженска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50"/>
              <w:ind w:right="24" w:firstLine="5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50"/>
              <w:ind w:right="24" w:firstLine="5"/>
              <w:rPr/>
            </w:pPr>
            <w:r>
              <w:rPr/>
              <w:t>Русский язык 8 кл. /С.Г Бархударов,  Крючков/М.: Просвещение, 2009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ы по русскому языку Р.П.Козлова </w:t>
            </w:r>
          </w:p>
          <w:p>
            <w:pPr>
              <w:pStyle w:val="Normal"/>
              <w:rPr/>
            </w:pPr>
            <w:r>
              <w:rPr/>
              <w:t>Диктанты и изложения для учащихся 5 – 8 классов /Л.Н. Ситникова Волгоград «Учитель» 20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язык. Весь школьный курс»</w:t>
            </w:r>
          </w:p>
          <w:p>
            <w:pPr>
              <w:pStyle w:val="Normal"/>
              <w:rPr/>
            </w:pPr>
            <w:r>
              <w:rPr/>
              <w:t>1С Репетитор</w:t>
            </w:r>
          </w:p>
        </w:tc>
      </w:tr>
      <w:tr>
        <w:trPr>
          <w:trHeight w:val="4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образовательная  программа для учащихся основной общей школы по литературе </w:t>
            </w:r>
          </w:p>
          <w:p>
            <w:pPr>
              <w:pStyle w:val="Normal"/>
              <w:rPr/>
            </w:pPr>
            <w:r>
              <w:rPr/>
              <w:t xml:space="preserve">автор  Коровина </w:t>
            </w:r>
          </w:p>
          <w:p>
            <w:pPr>
              <w:pStyle w:val="Normal"/>
              <w:rPr/>
            </w:pPr>
            <w:r>
              <w:rPr/>
              <w:t xml:space="preserve">общеобразовательная  программа для учащихся основной общей школы по литературе </w:t>
            </w:r>
          </w:p>
          <w:p>
            <w:pPr>
              <w:pStyle w:val="Normal"/>
              <w:rPr/>
            </w:pPr>
            <w:r>
              <w:rPr/>
              <w:t>автор  Т.Ф. Курдюм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50"/>
              <w:ind w:right="38" w:firstLine="5"/>
              <w:rPr/>
            </w:pPr>
            <w:r>
              <w:rPr/>
              <w:t>общеобразовательная  программа для учащихся средней /полной/ общей школы по литератур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50"/>
              <w:ind w:right="38" w:firstLine="5"/>
              <w:rPr/>
            </w:pPr>
            <w:r>
              <w:rPr/>
              <w:t>Литература 8 класс /Коровина В.Я. / М: Просвещение, 2009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урочные разработки по </w:t>
              <w:br/>
              <w:t>литературе  8 класс С.М.Аникина Золотарева М. «ВАКО» 2003</w:t>
              <w:b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общеобразовательных учреждений. Алгебра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оставитель: </w:t>
            </w:r>
            <w:r>
              <w:rPr/>
              <w:t>Т.А. Бурмистрова</w:t>
            </w:r>
          </w:p>
          <w:p>
            <w:pPr>
              <w:pStyle w:val="Normal"/>
              <w:rPr/>
            </w:pPr>
            <w:r>
              <w:rPr/>
              <w:t>Москва, «Просвещение», 2008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</w:t>
              <w:softHyphen/>
              <w:t>гебра 8 класс, [Ю.Н. Макарычев, Н.Г. Миндюк, К.И. Нешков, С.Б. Суворова]; под редакцией С.А. Теляковского.</w:t>
            </w:r>
          </w:p>
          <w:p>
            <w:pPr>
              <w:pStyle w:val="Normal"/>
              <w:rPr/>
            </w:pPr>
            <w:r>
              <w:rPr/>
              <w:t>«Просвещение», 2007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Н. Макарычев, Н.Г. Миндюк, С.Б. Суворова М. «Просвещение» 2005</w:t>
            </w:r>
          </w:p>
          <w:p>
            <w:pPr>
              <w:pStyle w:val="Normal"/>
              <w:rPr/>
            </w:pPr>
            <w:r>
              <w:rPr/>
              <w:t>Изучение алгебры 7-9 классы</w:t>
            </w:r>
          </w:p>
          <w:p>
            <w:pPr>
              <w:pStyle w:val="Normal"/>
              <w:rPr/>
            </w:pPr>
            <w:r>
              <w:rPr/>
              <w:t>Дидактические материалы:</w:t>
            </w:r>
          </w:p>
          <w:p>
            <w:pPr>
              <w:pStyle w:val="Normal"/>
              <w:rPr/>
            </w:pPr>
            <w:r>
              <w:rPr/>
              <w:t>Л.И.Звавич, Л.В. Кузнецова, С.Б. Суво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5-11кл. УЭИ</w:t>
            </w:r>
          </w:p>
        </w:tc>
      </w:tr>
      <w:tr>
        <w:trPr>
          <w:trHeight w:val="4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.</w:t>
            </w:r>
          </w:p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оставитель: </w:t>
            </w:r>
            <w:r>
              <w:rPr/>
              <w:t>Т.А. Бурмистрова</w:t>
            </w:r>
          </w:p>
          <w:p>
            <w:pPr>
              <w:pStyle w:val="Normal"/>
              <w:rPr/>
            </w:pPr>
            <w:r>
              <w:rPr/>
              <w:t>Москва, «Просвещение», 2008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7-9кл. [Л.С. Атанасян, В.Ф. Бутузов, С.Б.Кадомцев и др.] Просвещение, 2006.</w:t>
            </w:r>
          </w:p>
          <w:p>
            <w:pPr>
              <w:pStyle w:val="Normal"/>
              <w:shd w:fill="FFFFFF" w:val="clear"/>
              <w:spacing w:lineRule="exact" w:line="250"/>
              <w:ind w:right="58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Дидактические материалы по геометрии 8 классМосква. «Просвещение», 2004 г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Ф. Гаврилова Поурочные разработки по геометрииМосква «ВАКО» 2006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образовательный стандарта 2004;  программа среднего (полного) общего образования по биологии для 6 -11 классов. Авт. И.Н. Пономарево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омилов А.Г., Маш Р.Д. Биология. Человек. 8кл.: учебник для учащихся 8 класса общеобразовательных учреждений. – М.: Вентана –Граф, 200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мся к ГЦТ Биология /И.Н. Пименова, А.В. Пименов/ саратовское из-во Лицей2 2003г.</w:t>
            </w:r>
          </w:p>
          <w:p>
            <w:pPr>
              <w:pStyle w:val="Normal"/>
              <w:rPr/>
            </w:pPr>
            <w:r>
              <w:rPr/>
              <w:t>4. Министерство образования РФ. Единый гос. Экзамен. Биология.Тестовые задания</w:t>
            </w:r>
          </w:p>
          <w:p>
            <w:pPr>
              <w:pStyle w:val="Normal"/>
              <w:rPr/>
            </w:pPr>
            <w:r>
              <w:rPr/>
              <w:t>2001г. /А.Т. Хрипкова, В.З. Резникова/ М.:Просвещение, 2002г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И Лаборатор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кум. Биология 6-11 класс </w:t>
            </w:r>
          </w:p>
        </w:tc>
      </w:tr>
      <w:tr>
        <w:trPr>
          <w:trHeight w:val="6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 - методические материалы. Экология 5-11 класс,ГОУ ДПО  «Саратовский институт повышения квалификации переподготовки работников образования», 2005;</w:t>
            </w:r>
          </w:p>
          <w:p>
            <w:pPr>
              <w:pStyle w:val="Normal"/>
              <w:rPr/>
            </w:pPr>
            <w:r>
              <w:rPr/>
              <w:t>региональная программа для общеобразовательных учреждений 1-11 классы, Саратов , 2001.под редакцией профессора  С.И.Белянин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Федорова, В.С.Кучменко, Т.П.Лукина. Экология человека. Культура здороья. 8 класс- Москва. «Вентана –Граф». – 2007.</w:t>
            </w:r>
          </w:p>
          <w:p>
            <w:pPr>
              <w:pStyle w:val="Normal"/>
              <w:rPr/>
            </w:pPr>
            <w:r>
              <w:rPr/>
              <w:t>Н.А.Чумаченко. Введение в ландшафтную экологию. 8 класс.КИЦ. «Саратовтелефильм» - «Добродея» -200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. Воронина, М.З. Федорова. Рабочая тетрадь. Экология человека. Культура здоровья. 8 класс.- М.: «Вентана –Граф», 2006</w:t>
            </w:r>
          </w:p>
          <w:p>
            <w:pPr>
              <w:pStyle w:val="Normal"/>
              <w:rPr/>
            </w:pPr>
            <w:r>
              <w:rPr/>
              <w:t>Сборник методических работ. Педагогический опыт. Выпуск 1. экология. – Саратов, 2004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ЭИ Экология. </w:t>
            </w:r>
          </w:p>
        </w:tc>
      </w:tr>
      <w:tr>
        <w:trPr>
          <w:trHeight w:val="3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ая  программа основного общего образования по химии; программа «Курса химии для учащихся 8-11 классов общеобразовательных учреждений «(Автор О.С. Габриелян. М.: Дрофа, 2006)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8 класс/ О.С.Габриелян - М.:  Дрофа, 20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ая книга учителя. Химия 8 кл./ О.С.Габриелян, Н.П. Воскобойникова, А.В. Яшукова.:М.: Дрофа, 2002.</w:t>
            </w:r>
          </w:p>
          <w:p>
            <w:pPr>
              <w:pStyle w:val="Normal"/>
              <w:rPr/>
            </w:pPr>
            <w:r>
              <w:rPr/>
              <w:t>Контрольные и проверочные работы. Химия 8 кл./ О.С. Габриелян, П.Н. Березкин и др..: М.: Дрофа, 200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для общеобразовательных учреждений Министерства образования Российской Федерации.6-11 класс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. Баринова И.И. География России. Природа.- Москва, Дрофа, 200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ынина Н.С. Практические работы по географии. 6-10 классы\Н.С.  Румынина, Н.С. Сапроненкова, под редакцией И.И. Бариновой- Москва, Школа-Пресс, 200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И География 6 – 11.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образовательная программа для учащихся основной общей школы </w:t>
            </w:r>
          </w:p>
          <w:p>
            <w:pPr>
              <w:pStyle w:val="Normal"/>
              <w:rPr/>
            </w:pPr>
            <w:r>
              <w:rPr/>
              <w:t xml:space="preserve">Автор С.В.  Громов, Н.А. Родина </w:t>
            </w:r>
          </w:p>
          <w:p>
            <w:pPr>
              <w:pStyle w:val="Normal"/>
              <w:rPr/>
            </w:pPr>
            <w:r>
              <w:rPr/>
              <w:t>\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8 класс / А.В. Перышкин / М.: Дрофа 2007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exact" w:line="250"/>
              <w:ind w:left="5" w:right="24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по физике 7-9 кл./О.Ф. Кабардин, В.А.Орлов. – М.: Дрофа, 2000.</w:t>
            </w:r>
          </w:p>
          <w:p>
            <w:pPr>
              <w:pStyle w:val="Normal"/>
              <w:rPr/>
            </w:pPr>
            <w:r>
              <w:rPr/>
              <w:t>Хижняков. –М.: Просвещение, 1983.</w:t>
            </w:r>
          </w:p>
          <w:p>
            <w:pPr>
              <w:pStyle w:val="Normal"/>
              <w:rPr/>
            </w:pPr>
            <w:r>
              <w:rPr/>
              <w:t>Физика в примерах и задачах./ Е.И. Бу</w:t>
              <w:softHyphen/>
              <w:t>тиков. – Наука, 198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И Физика 7-11кл.</w:t>
            </w:r>
          </w:p>
        </w:tc>
      </w:tr>
      <w:tr>
        <w:trPr>
          <w:trHeight w:val="7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образовательная программа для учащихся основной общей школы и средней /полной/ школы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50"/>
              <w:ind w:right="62" w:firstLine="19"/>
              <w:rPr/>
            </w:pPr>
            <w:r>
              <w:rPr/>
              <w:t>автор Л.Н.Боголюб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50"/>
              <w:ind w:right="62" w:firstLine="19"/>
              <w:rPr/>
            </w:pPr>
            <w:r>
              <w:rPr/>
              <w:t>Л.Н.Боголюбов и др.  «Введение в обществознание» 8 – 9 класс (издательство «Просвещение» 2008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И.Зверева, А.Е. Тувельман. Обществознание «Гумм. изд. центр. М. 2005. </w:t>
            </w:r>
          </w:p>
          <w:p>
            <w:pPr>
              <w:pStyle w:val="Normal"/>
              <w:rPr>
                <w:rFonts w:cs="Courier New"/>
              </w:rPr>
            </w:pPr>
            <w:r>
              <w:rPr/>
              <w:t>Методические рекомендации по курсу «Введение в обществознание» М. 2000.</w:t>
            </w:r>
            <w:r>
              <w:rPr>
                <w:rFonts w:cs="Courier New"/>
              </w:rPr>
              <w:t xml:space="preserve"> А.А.Карелин. Психологические тесты </w:t>
            </w:r>
            <w:r>
              <w:rPr/>
              <w:t>«Гумм. изд. Центр». М. 2005.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И Обществознание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</w:tr>
      <w:tr>
        <w:trPr>
          <w:trHeight w:val="4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образовательная программа для учащихся основной общей школы и средней /полной/ школы  </w:t>
            </w:r>
          </w:p>
          <w:p>
            <w:pPr>
              <w:pStyle w:val="Normal"/>
              <w:rPr/>
            </w:pPr>
            <w:r>
              <w:rPr/>
              <w:t>автор Т.И. Тюляе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общая истории ч.2» (издательство «Просвещение 2006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нилов А.А., Косулина Л.Г., М.Ю.Брандт «История России Х1Х век»    (издательство «Просвещение 2006»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 xml:space="preserve">А.Г.Важенин.Конспекты уровков для учителя истории. История России Х1Х век. «Владос –пресс» 2001.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>А.А.Данилов.Л.Г. Косулина. Поурочные разработки по истории России Х1Х век. М. «Просвещение» 2001.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К.А.Соловьев Поурочные разработки по новой истории. 8 класс. М. «Вако» 2006.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И Всеобщая  история 8кл.</w:t>
            </w:r>
          </w:p>
          <w:p>
            <w:pPr>
              <w:pStyle w:val="Normal"/>
              <w:rPr/>
            </w:pPr>
            <w:r>
              <w:rPr/>
              <w:t>Шедевры архитектуры</w:t>
            </w:r>
          </w:p>
          <w:p>
            <w:pPr>
              <w:pStyle w:val="Normal"/>
              <w:rPr/>
            </w:pPr>
            <w:r>
              <w:rPr/>
              <w:t>УЭИ Энциклопедия мировой культуры.</w:t>
            </w:r>
          </w:p>
        </w:tc>
      </w:tr>
      <w:tr>
        <w:trPr>
          <w:trHeight w:val="4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Английский язы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римерные программы по иностранным языкам // Новые государственные стандарты по иностранному языку: 2 – 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 </w:t>
            </w:r>
            <w:r>
              <w:rPr/>
              <w:t>О.В. Афанасьева, И.В. Михеева «Английский язык» – 5 год обучения. –Дрофа- М.,2008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О.В. Афанасьева, И.В. Михеева «Английский язык. Рабочие тетради №№1,2»  – 4 год обучения - Дрофа- М.,20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О.В. Афанасьева, И.В. Михеева «Английский язык. Рабочие тетради №№1,2»  – 3,4 год обучения - Дрофа- М.,2008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грамматический справочник по англ. языку. (английский язык в таблицах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Кассеты к УМК О.В. Афанасьевой, И.В. Михеев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ицынский Ю. «грамматика. Сборник упражнений» - Спб., 20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т</w:t>
            </w:r>
          </w:p>
        </w:tc>
      </w:tr>
      <w:tr>
        <w:trPr>
          <w:trHeight w:val="6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мерная программа по курсу «Основы безопасности жизнедеятельности», Авторы: А.Т.Смирнов, Ю.Д.Жилов, В.Н.Латчук, Б.И.Миши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сновы безопасности жизнедеятельности. 8 кл.: Учебник для</w:t>
            </w:r>
            <w:r>
              <w:rPr>
                <w:b/>
              </w:rPr>
              <w:t xml:space="preserve"> </w:t>
            </w:r>
            <w:r>
              <w:rPr/>
              <w:t>общеобразоват.</w:t>
            </w:r>
            <w:r>
              <w:rPr>
                <w:b/>
              </w:rPr>
              <w:t xml:space="preserve"> </w:t>
            </w:r>
            <w:r>
              <w:rPr/>
              <w:t>учреждений  /С.Н.Вангородский, М.И.Кузнецов, В.Н.Латчук,</w:t>
            </w:r>
            <w:r>
              <w:rPr>
                <w:b/>
              </w:rPr>
              <w:t xml:space="preserve"> </w:t>
            </w:r>
            <w:r>
              <w:rPr/>
              <w:t>В.В.Марков –</w:t>
            </w:r>
            <w:r>
              <w:rPr>
                <w:b/>
              </w:rPr>
              <w:t xml:space="preserve"> </w:t>
            </w:r>
            <w:r>
              <w:rPr/>
              <w:t>6-е изд., стереотип. – М.: Дрофа,  2006. –</w:t>
            </w:r>
            <w:r>
              <w:rPr>
                <w:b/>
              </w:rPr>
              <w:t xml:space="preserve"> </w:t>
            </w:r>
            <w:r>
              <w:rPr/>
              <w:t>254 с.: и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сновы безопасности жизнедеятельности. 5 – 8 кл.: Школьный курс в тестах, играх, кроссвордах, заданиях с картинками / авт. – сост. Г.П.Попова – Волгоград: Учитель, 2006. – 120 с. Засядько Ю.П. ОБЖ. 8класс: Поурочные планы – 2-е изд., - Волгоград: Учитель – АСТ,2005. – 112с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Латчук В.Н., Марков В.В. Маслов А.Г. Основы безопасности жизнедеятельности. 8 кл.: Методическое пособие. – 2-е изд., стереотип. – М.: Дрофа; 2001. – 128с.: ил.</w:t>
            </w:r>
          </w:p>
          <w:p>
            <w:pPr>
              <w:pStyle w:val="Normal"/>
              <w:ind w:firstLine="708"/>
              <w:rPr/>
            </w:pPr>
            <w:r>
              <w:rPr/>
              <w:t>Соловьев С.С. ОБЖ 8 класс: Тесты к учебнику И.К.Топорова « Основы безопасности жизнедеятельности: 7 – 8класс» / М.: Экзамен, 2006. – 124 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ЭИ ОБЖ. БиблиотекаЭНП–Кирилл и Мефодий, 2003</w:t>
            </w:r>
          </w:p>
        </w:tc>
      </w:tr>
      <w:tr>
        <w:trPr>
          <w:trHeight w:val="5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общеобразовательная программа для учащихся основной и средней /полной/ общей школы по технологии под редакцией  В.Д. Симоненк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                                         </w:t>
            </w:r>
            <w:r>
              <w:rPr>
                <w:spacing w:val="-1"/>
              </w:rPr>
              <w:t>__________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ое планирование 8-9 класс /Ю.П. Засядько/ Волгоград: Учитель АСТ, 2003г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плексная программа физического воспит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Физическая культура» В.И.Лях А.А.Зданевич/ 8-9 классы,М. «Просвещение» 2006г.</w:t>
            </w:r>
          </w:p>
          <w:p>
            <w:pPr>
              <w:pStyle w:val="Normal"/>
              <w:shd w:fill="FFFFFF" w:val="clear"/>
              <w:spacing w:lineRule="exact" w:line="250"/>
              <w:ind w:right="24" w:firstLine="29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разработки по физкультуре 5-9 кл. /В.Н. Ковалько/ 2005г.</w:t>
            </w:r>
          </w:p>
          <w:p>
            <w:pPr>
              <w:pStyle w:val="Normal"/>
              <w:rPr/>
            </w:pPr>
            <w:r>
              <w:rPr/>
              <w:t>Настольная книга учителя физической культуры /Б.И.Мишкина/ Москва 2003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 класс</w:t>
      </w:r>
    </w:p>
    <w:tbl>
      <w:tblPr>
        <w:tblW w:w="15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847"/>
        <w:gridCol w:w="3261"/>
        <w:gridCol w:w="5322"/>
        <w:gridCol w:w="786"/>
        <w:gridCol w:w="1609"/>
      </w:tblGrid>
      <w:tr>
        <w:trPr>
          <w:trHeight w:val="1871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дисциплины по учебному классу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ы и названия учебника, год выпуск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 –методическоем</w:t>
            </w:r>
          </w:p>
          <w:p>
            <w:pPr>
              <w:pStyle w:val="Normal"/>
              <w:rPr/>
            </w:pPr>
            <w:r>
              <w:rPr/>
              <w:t>обеспеч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щий % обеспеченно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личие учебной видеотеки</w:t>
            </w:r>
          </w:p>
        </w:tc>
      </w:tr>
      <w:tr>
        <w:trPr>
          <w:trHeight w:val="52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образовательная  программа для учащихся основной общей школы по русскому языку  автор  М.Т. Баранов, Т.А. Ладыженска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50"/>
              <w:ind w:right="24" w:firstLine="5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50"/>
              <w:ind w:right="24" w:firstLine="5"/>
              <w:rPr/>
            </w:pPr>
            <w:r>
              <w:rPr/>
              <w:t>Русский язык 9 кл. /С.Г.Бархударов, СЕ. Крючков/М.:Просвещение, 2010г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: 9 кл. Поурочные планы к учебнику М.Т.Баранова, Л.Г. Григоряна /Н.В. Сидоренко Волгоград «Учитель» 2003.</w:t>
              <w:br/>
              <w:t xml:space="preserve">Тесты по русскому языку Р.П.Козлова </w:t>
            </w:r>
          </w:p>
          <w:p>
            <w:pPr>
              <w:pStyle w:val="Normal"/>
              <w:rPr/>
            </w:pPr>
            <w:r>
              <w:rPr/>
              <w:t>Диктанты и изложения для учащихся 9 классов /Л.Н. Ситникова Волгоград «Учитель» 20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язык. Весь школьный курс»</w:t>
            </w:r>
          </w:p>
          <w:p>
            <w:pPr>
              <w:pStyle w:val="Normal"/>
              <w:rPr/>
            </w:pPr>
            <w:r>
              <w:rPr/>
              <w:t>1С Репетитор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образовательная  программа для учащихся основной общей школы по литературе </w:t>
            </w:r>
          </w:p>
          <w:p>
            <w:pPr>
              <w:pStyle w:val="Normal"/>
              <w:rPr/>
            </w:pPr>
            <w:r>
              <w:rPr/>
              <w:t xml:space="preserve">автор  Коровина </w:t>
            </w:r>
          </w:p>
          <w:p>
            <w:pPr>
              <w:pStyle w:val="Normal"/>
              <w:rPr/>
            </w:pPr>
            <w:r>
              <w:rPr/>
              <w:t xml:space="preserve">общеобразовательная  программа для учащихся основной общей школы по литературе </w:t>
            </w:r>
          </w:p>
          <w:p>
            <w:pPr>
              <w:pStyle w:val="Normal"/>
              <w:rPr/>
            </w:pPr>
            <w:r>
              <w:rPr/>
              <w:t>автор  Т.Ф. Курдюм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50"/>
              <w:ind w:right="38" w:firstLine="5"/>
              <w:rPr/>
            </w:pPr>
            <w:r>
              <w:rPr/>
              <w:t>общеобразовательная  программа для учащихся средней /полной/ общей школы по литератур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50"/>
              <w:ind w:right="38" w:firstLine="5"/>
              <w:rPr/>
            </w:pPr>
            <w:r>
              <w:rPr/>
              <w:t>Литература 9 класс /Коровина В.Я. / М: Просвещение, 2009г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урочные разработки по </w:t>
              <w:br/>
              <w:t>литературе  9 класс С.М.Аникина Золотарева М. «ВАКО» 2005</w:t>
              <w:b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общеобразовательных учреждений. Алгебра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оставитель: </w:t>
            </w:r>
            <w:r>
              <w:rPr/>
              <w:t>Т.А. Бурмистрова</w:t>
            </w:r>
          </w:p>
          <w:p>
            <w:pPr>
              <w:pStyle w:val="Normal"/>
              <w:rPr/>
            </w:pPr>
            <w:r>
              <w:rPr/>
              <w:t>Москва, «Просвещение», 2008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</w:t>
              <w:softHyphen/>
              <w:t>гебра 9 [Ю.Н. Макарычев, Н.Г. Миндюк, К.И. Нешков, С.Б. Суворова]; под редакцией С.А. Теляковского.«Просвещение», 2008 год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заданий для подготовки к итоговой аттестации в 9 классеМосква,  «Просвещение», 2008г</w:t>
            </w:r>
          </w:p>
          <w:p>
            <w:pPr>
              <w:pStyle w:val="Normal"/>
              <w:rPr/>
            </w:pPr>
            <w:r>
              <w:rPr/>
              <w:t xml:space="preserve">.С. Минаева, Т.В. КолесниковаМатематика 9 класс ГИА Москва, «Экзамен», 2009г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И Математика 5-11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.</w:t>
            </w:r>
          </w:p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оставитель: </w:t>
            </w:r>
            <w:r>
              <w:rPr/>
              <w:t>Т.А. Бурмистрова</w:t>
            </w:r>
          </w:p>
          <w:p>
            <w:pPr>
              <w:pStyle w:val="Normal"/>
              <w:rPr/>
            </w:pPr>
            <w:r>
              <w:rPr/>
              <w:t>Москва, «Просвещение», 2008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7-9кл. [Л.С. Атанасян, В.Ф. Бутузов, С.Б.Кадомцев и др.] Просвещение, 2006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Ф. Гаврилова Поурочные разработки по геометрииМосква «ВАКО» 2006г.</w:t>
            </w:r>
          </w:p>
          <w:p>
            <w:pPr>
              <w:pStyle w:val="Normal"/>
              <w:rPr/>
            </w:pPr>
            <w:r>
              <w:rPr/>
              <w:t>Поурочные разработки по геометрииВ.А.Яровенко,  Москва, «ВАКО», 2007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 программа для учащихся основной общей школыАвтор Н.В. Макарова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«Информатика и информационные технологии» Н. Угрино</w:t>
            </w:r>
            <w:r>
              <w:rPr/>
              <w:t>вич, Бином, М. , 2004г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8 класс, 9класс/Н.В.Макарова и др./ ПИТЕР 2006гИнформатика Задачник-практикум/под редакцией И. Семакина, Е. Хеннера/Москва, БИНОМ 2006гПоурочные разработки по информатике/А.Х. Шепелева / Москва . «ВАКО» 2008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образовательный стандарта 2004;  программа среднего (полного) общего образования по биологии для 6 -11 классов. Авт. И.Н. Пономарево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Н., Чернова Н.М. «Основы общей биологии. 9 класс»: Учеб. для общеобразоват. учеб. заведений. – М.: Вентана – Граф, 2006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мся к ГЦТ Биология /И.Н. Пименова, А.В. Пименов/ саратовское из-во Лицей2 2003г. Министерство образования РФ. Единый гос. Экзамен. Биология.Тестовые задания2001г. /А.Т. Хрипкова, В.З. Резникова/ М.:Просвещение, 2002г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ЭИ Лабор. практикум. Биология 6-11 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программа для общеобразовательных учреждений 1-11 классы, Саратов , 2001.под редакцией профессора  С.И.Белянин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9 класс Н.М.Чернова, В.М.Галушин, В.М.Константинов.   Москва. Дрофа. 2008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электронное изучение экология. Москва. Государственный институт электроники и математики, 2004.</w:t>
            </w:r>
          </w:p>
          <w:p>
            <w:pPr>
              <w:pStyle w:val="Normal"/>
              <w:rPr/>
            </w:pPr>
            <w:r>
              <w:rPr/>
              <w:t>Сборник методических работ. Педагогический опыт. Выпуск 1. экология. – Саратов, 2004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ЭИ Экология. 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ая  программа основного общего образования по химии; программа «Курса химии для учащихся 8-11 классов общеобразовательных учреждений «(Автор О.С. Габриелян. М.: Дрофа, 2006)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9 класс/ О.С.Габриелян – М.:  Дрофа, 2007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ая книга учителя. Химия 9 кл./ О.С.Габриелян, И.Г. Остоумов.:М.: Дро</w:t>
              <w:softHyphen/>
              <w:t>фа, 2002.</w:t>
            </w:r>
          </w:p>
          <w:p>
            <w:pPr>
              <w:pStyle w:val="Normal"/>
              <w:rPr/>
            </w:pPr>
            <w:r>
              <w:rPr/>
              <w:t>Контрольные и проверочные работы. Химия 8 кл./ О.С. Габриелян, П.Н. Березкин и др..: М: Дрофа, 2005Методическое пособие по химии 8-9 кл./ О.С. Габриелян.: М.: Дрофа, 200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для общеобразовательных учреждений Министерства образования Российской Федерации.6-11 класс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. Ром В.Я., Дронов В.П. География России. Население. Хозяйство.</w:t>
            </w:r>
          </w:p>
          <w:p>
            <w:pPr>
              <w:pStyle w:val="Normal"/>
              <w:rPr/>
            </w:pPr>
            <w:r>
              <w:rPr/>
              <w:t>Москва, Дрофа, 200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ынина Н.С. Практические работы по географии. 6-10 классы\</w:t>
            </w:r>
          </w:p>
          <w:p>
            <w:pPr>
              <w:pStyle w:val="Normal"/>
              <w:rPr/>
            </w:pPr>
            <w:r>
              <w:rPr/>
              <w:t>Н.С.  Румынина, Н.С. Сапроненкова, под редакцией И.И. Бариновой-</w:t>
            </w:r>
          </w:p>
          <w:p>
            <w:pPr>
              <w:pStyle w:val="Normal"/>
              <w:rPr/>
            </w:pPr>
            <w:r>
              <w:rPr/>
              <w:t>Москва, Школа-Пресс, 200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И География 6 – 11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образовательная программа для учащихся основной общей школы </w:t>
            </w:r>
          </w:p>
          <w:p>
            <w:pPr>
              <w:pStyle w:val="Normal"/>
              <w:rPr/>
            </w:pPr>
            <w:r>
              <w:rPr/>
              <w:t xml:space="preserve">Автор С.В.  Громов, Н.А. Родина </w:t>
            </w:r>
          </w:p>
          <w:p>
            <w:pPr>
              <w:pStyle w:val="Normal"/>
              <w:rPr/>
            </w:pPr>
            <w:r>
              <w:rPr/>
              <w:t xml:space="preserve">общеобразовательная программа для учащихся средней /полной/ школы  </w:t>
            </w:r>
          </w:p>
          <w:p>
            <w:pPr>
              <w:pStyle w:val="Normal"/>
              <w:rPr/>
            </w:pPr>
            <w:r>
              <w:rPr/>
              <w:t>Г.Я. Мякише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9 класс /С.В. Громов, Н.А. Родина/ М.: Просвещение 2002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по физике 7-9 кл./О.Ф. Кабардин, В.А.Орлов. – М.: Дрофа, 2000.Хижняков. –М.: Просвещение, 1983.</w:t>
            </w:r>
          </w:p>
          <w:p>
            <w:pPr>
              <w:pStyle w:val="Normal"/>
              <w:rPr/>
            </w:pPr>
            <w:r>
              <w:rPr/>
              <w:t>Физика в примерах и задачах./ Е.И. Бу</w:t>
              <w:softHyphen/>
              <w:t>тиков. – Наука, 198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И Физика 7-11кл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рограмма по курсу «Основы безопасности жизнедеятельности», Авторы: А.Т.Смирнов, Ю.Д.Жилов, В.Н.Латчук, Б.И.Миши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. 9 класс</w:t>
            </w:r>
            <w:r>
              <w:rPr>
                <w:b/>
              </w:rPr>
              <w:t xml:space="preserve"> /</w:t>
            </w:r>
            <w:r>
              <w:rPr/>
              <w:t>С.Н.Вангородский, М.И.Кузнецов, В.Н.Латчук,</w:t>
            </w:r>
            <w:r>
              <w:rPr>
                <w:b/>
              </w:rPr>
              <w:t xml:space="preserve"> </w:t>
            </w:r>
            <w:r>
              <w:rPr/>
              <w:t>В.В.Марков –</w:t>
            </w:r>
            <w:r>
              <w:rPr>
                <w:b/>
              </w:rPr>
              <w:t xml:space="preserve"> </w:t>
            </w:r>
            <w:r>
              <w:rPr/>
              <w:t>7-е изд., стереотип</w:t>
            </w:r>
            <w:r>
              <w:rPr>
                <w:b/>
              </w:rPr>
              <w:t xml:space="preserve">. – </w:t>
            </w:r>
            <w:r>
              <w:rPr/>
              <w:t>М.: Дрофа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дорового образа жизни: Региональная образовательная программа /Ю.Б.Барыльник, Н.В.Дмитриева, Ю.Ю.Елисеев и др. – Саратов: КИЦ «Саратовтелефильм» – «Добродея», 2008. – 32с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БЖ. Библиотека ЭНП –Кирилл и Мефодий, 2003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образовательная программа для учащихся основной общей школы и средней /полной/ школы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50"/>
              <w:ind w:right="62" w:firstLine="19"/>
              <w:rPr>
                <w:spacing w:val="-2"/>
              </w:rPr>
            </w:pPr>
            <w:r>
              <w:rPr/>
              <w:t>автор Л.Н.Боголюб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50"/>
              <w:ind w:right="62" w:firstLine="19"/>
              <w:rPr/>
            </w:pPr>
            <w:r>
              <w:rPr>
                <w:spacing w:val="-2"/>
              </w:rPr>
              <w:t>Введение в обществознание.</w:t>
            </w:r>
            <w:r>
              <w:rPr/>
              <w:t>8-9 кл./Л.Н. Боголюбова/ М. Просвещение. 2008г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</w:rPr>
              <w:t>МГП. Учебно – методические материалы к курсам права и обществознания. Москва .Юриспруденция. 2006.,Комментарий к Конституции Издательский дом «Питер»2002г., Юридическая ответственность за нарушение избирательного законодательства. Саратов 2003 г., Уголовно  - процессуальный кодекс РФ. Москва. ЭКСМО. 2003.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Кодекс РФ об административных правонарушениях. Вводный комментарий. ЗАО Издательский дом «Питер» 2002.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 xml:space="preserve">Правоведение: вопросы, задания, ответы. М. «Дрофа» 1998. </w:t>
            </w:r>
          </w:p>
          <w:p>
            <w:pPr>
              <w:pStyle w:val="Normal"/>
              <w:rPr/>
            </w:pPr>
            <w:r>
              <w:rPr/>
              <w:t>7 – летка Уполномоченных по защите прав участиков образовательного процесса: от теории к практике.Саратов. 200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И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образовательная программа для учащихся основной общей школы и средней /полной/ школы  </w:t>
            </w:r>
          </w:p>
          <w:p>
            <w:pPr>
              <w:pStyle w:val="Normal"/>
              <w:rPr/>
            </w:pPr>
            <w:r>
              <w:rPr/>
              <w:t>автор Т.И. Тюляе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, Косулина Л.Г., М.Ю.Брандт «История России Х1Х век»(издательство «Просвещение 2006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В.Загладин «Всеобщая история» (издательство «Русское слово»2008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50"/>
              <w:ind w:right="38" w:firstLine="5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</w:rPr>
              <w:t>А.А.Данилов. Контрольные и проверочные работы по истории России ХХ в. «Дрофа» 2000.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А.Ф.Киселев. Оценка кач-ва знаний по истории.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И.Н.Ялынычев Саратовская область /анализ социально – экономического развития, демографической обстановки 2006 -7 г. Саратов 2007.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А.А.Данилов.Поуроч раз-ки по ист России ХХ век. «Дрофа» 2000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ЭИ История России ХХ век </w:t>
            </w:r>
          </w:p>
          <w:p>
            <w:pPr>
              <w:pStyle w:val="Normal"/>
              <w:rPr/>
            </w:pPr>
            <w:r>
              <w:rPr/>
              <w:t>Шедевры архитектуры</w:t>
            </w:r>
          </w:p>
          <w:p>
            <w:pPr>
              <w:pStyle w:val="Normal"/>
              <w:rPr/>
            </w:pPr>
            <w:r>
              <w:rPr/>
              <w:t>Шедевры русской живописи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Саратов: вчера и сегодня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</w:rPr>
            </w:pPr>
            <w:r>
              <w:rPr/>
              <w:t>Примерные программы по иностранным языкам // Новые государственные стандарты по иностранному языку: 2 – 11 клас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.В. Афанасьева, И.В. Михеева «Английский язык» – 5 год обучения. –Дрофа- М.,200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грамматический справочник по англ. языку. (английский язык в таблицах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Кассеты к УМК О.В. Афанасьевой, И.В. Михеев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ицынский Ю. «грамматика. Сборник упражнений» - Спб., 20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т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ОЖ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50"/>
              <w:ind w:right="139" w:firstLine="5"/>
              <w:rPr/>
            </w:pPr>
            <w:r>
              <w:rPr/>
              <w:t xml:space="preserve">Региональная образовательная программа  по основам здорового образа жизни. </w:t>
            </w:r>
            <w:r>
              <w:rPr>
                <w:iCs/>
              </w:rPr>
              <w:t>Авторский коллектив: Барыльник Ю.Б.,      Дмитриева Н.В., Елисеев Ю.Ю., Клещина Ю.В., Михайлина М.Ю., Остроумов И.Г., Орлов М.И., Павлова М.А., Петрова С.В.,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50"/>
              <w:ind w:right="139" w:firstLine="5"/>
              <w:rPr/>
            </w:pPr>
            <w:r>
              <w:rPr/>
              <w:t xml:space="preserve">                                                  </w:t>
            </w:r>
            <w:r>
              <w:rPr/>
              <w:t>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50"/>
              <w:ind w:right="139" w:firstLine="5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БЖ. Основы безопасности жизни: Научно-методический и информационный журнал – М.: Русский журнал, 2008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сновы безопасности жизнедеятельности. 5 – 9 кл.: Дидактические материалы / Латчук В.Н., Марков В.В., Фролов М.П. – М.: Дрофа; ДИК, 2000. – 320 с.: ил.</w:t>
            </w:r>
          </w:p>
          <w:p>
            <w:pPr>
              <w:pStyle w:val="Normal"/>
              <w:rPr/>
            </w:pPr>
            <w:r>
              <w:rPr/>
              <w:t>Основы безопасности жизнедеятельности. 9класс: Поурочные планы – Волгоград: ООО «Экстремум», 2005. – 120 с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плексная программа физического воспит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Физическая культура» /В.И. Лях, А.А. Зданевич/ 8-9 классы,М. «Просвещение» 2006г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разработки по физкультуре 5-9 кл. /В.Н. Ковалько/ 2005г.</w:t>
            </w:r>
          </w:p>
          <w:p>
            <w:pPr>
              <w:pStyle w:val="Normal"/>
              <w:rPr/>
            </w:pPr>
            <w:r>
              <w:rPr/>
              <w:t>Настольная книга учителя физической культуры /Б.И.Мишкина/ Москва 2003г</w:t>
            </w:r>
          </w:p>
          <w:p>
            <w:pPr>
              <w:pStyle w:val="Normal"/>
              <w:rPr/>
            </w:pPr>
            <w:r>
              <w:rPr/>
              <w:t>Оценка качества подготовки выпускников основной школы Дрофа Москва 2001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</w:r>
      <w:r>
        <w:rPr>
          <w:b/>
          <w:lang w:val="en-US"/>
        </w:rPr>
        <w:t>0</w:t>
      </w:r>
      <w:r>
        <w:rPr/>
        <w:t xml:space="preserve"> класс</w:t>
      </w:r>
    </w:p>
    <w:tbl>
      <w:tblPr>
        <w:tblW w:w="15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609"/>
        <w:gridCol w:w="3054"/>
        <w:gridCol w:w="4686"/>
        <w:gridCol w:w="1284"/>
        <w:gridCol w:w="2137"/>
      </w:tblGrid>
      <w:tr>
        <w:trPr>
          <w:trHeight w:val="1916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дисциплины по учебному классу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ы и названия учебника, год выпуск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 –методическоем</w:t>
            </w:r>
          </w:p>
          <w:p>
            <w:pPr>
              <w:pStyle w:val="Normal"/>
              <w:rPr/>
            </w:pPr>
            <w:r>
              <w:rPr/>
              <w:t>обеспече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щий % обеспеченно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личие учебной видеотеки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  программа для учащихся основной общей школы по русскому языку, Автор А.И. Власенков, Л.Н. Рыбченков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50"/>
              <w:ind w:right="24" w:firstLine="5"/>
              <w:rPr/>
            </w:pPr>
            <w:r>
              <w:rPr>
                <w:spacing w:val="-2"/>
              </w:rPr>
              <w:t xml:space="preserve">Власенков А.И. Русский язык: </w:t>
            </w:r>
            <w:r>
              <w:rPr/>
              <w:t xml:space="preserve">Грамматика. Текст. Стили речи: </w:t>
            </w:r>
            <w:r>
              <w:rPr>
                <w:spacing w:val="-1"/>
              </w:rPr>
              <w:t>учебник для 10-11 кл. общеобра</w:t>
              <w:softHyphen/>
            </w:r>
            <w:r>
              <w:rPr/>
              <w:t>зовательных учреждний/Власенков А.И., Л.Н. Рыбченкова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Золотарева, Л.П.Дмитриева Поурочные разработки по русскому язык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 Репетитор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образовательная  программа для учащихся основной общей школы по литературе </w:t>
            </w:r>
          </w:p>
          <w:p>
            <w:pPr>
              <w:pStyle w:val="Normal"/>
              <w:rPr/>
            </w:pPr>
            <w:r>
              <w:rPr/>
              <w:t xml:space="preserve">автор  Коровина </w:t>
            </w:r>
          </w:p>
          <w:p>
            <w:pPr>
              <w:pStyle w:val="Normal"/>
              <w:rPr/>
            </w:pPr>
            <w:r>
              <w:rPr/>
              <w:t>общеобразовательная  программа для учащихся основной общей школы по литературе автор  Т.Ф. Курдюмова\общеобразовательная  программа для учащихся средней /полной/ общей школы по литератур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Ю.В. Лебедев Литература </w:t>
            </w:r>
            <w:r>
              <w:rPr>
                <w:spacing w:val="-2"/>
              </w:rPr>
              <w:t>10  класс  Учебник для общеобразо</w:t>
              <w:softHyphen/>
            </w:r>
            <w:r>
              <w:rPr/>
              <w:t>вательных учреждений. /, 200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В. Золотарева, Л.П.Дмитриева  Поурочные разработки по литературе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 программа для учащихся средней /полной/ общей школы по математике под редакцией Г.Н. Кузнецов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и начала анализа 10  Колмагоров .М.: Просвещение 2008.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ое планирование  по алгебре и началам анализа  О.В. Макарова, «Экзамен», Москва, 2007г</w:t>
            </w:r>
          </w:p>
          <w:p>
            <w:pPr>
              <w:pStyle w:val="Normal"/>
              <w:rPr/>
            </w:pPr>
            <w:r>
              <w:rPr/>
              <w:t>Математика ЕГЭ Типовые тестовые задания 2009гТ.А. Корешкова, Ю.А.Глазков идр.«Экзамен», Москва, 2009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.</w:t>
            </w:r>
          </w:p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оставитель: </w:t>
            </w:r>
            <w:r>
              <w:rPr/>
              <w:t>Т.А. Бурмистрова</w:t>
            </w:r>
          </w:p>
          <w:p>
            <w:pPr>
              <w:pStyle w:val="Normal"/>
              <w:rPr/>
            </w:pPr>
            <w:r>
              <w:rPr/>
              <w:t>Москва, «Просвещение», 2008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10-11, М.: Л.С. Атанасян, В.Ф. Бутузов, С.Б.Кадомцев и др.</w:t>
            </w:r>
          </w:p>
          <w:p>
            <w:pPr>
              <w:pStyle w:val="Normal"/>
              <w:rPr/>
            </w:pPr>
            <w:r>
              <w:rPr/>
              <w:t>Просвещение, 2006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Ф. Гаврилова Поурочные разработки по геометрииМосква «ВАКО» 2006г.</w:t>
            </w:r>
          </w:p>
          <w:p>
            <w:pPr>
              <w:pStyle w:val="Normal"/>
              <w:rPr/>
            </w:pPr>
            <w:r>
              <w:rPr/>
              <w:t>Поурочные разработки по геометрии</w:t>
            </w:r>
          </w:p>
          <w:p>
            <w:pPr>
              <w:pStyle w:val="Normal"/>
              <w:rPr/>
            </w:pPr>
            <w:r>
              <w:rPr/>
              <w:t>В.А.Яровенко,  Москва, «ВАКО», 2007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образовательный стандарта 2004;  программа среднего (полного) общего образования по биологии для 6 -11 классов. Авт. И.Н. Пономаревой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иология. Учебник 11 класса. /Под ред. И.Н. Пономаревой. - М. «Вентана –Граф», 200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мся к ГЦТ Биология /И.Н. Пименова, А.В. Пименов/ саратовское из-во Лицей2 2003г.</w:t>
            </w:r>
          </w:p>
          <w:p>
            <w:pPr>
              <w:pStyle w:val="Normal"/>
              <w:rPr/>
            </w:pPr>
            <w:r>
              <w:rPr/>
              <w:t>4. Министерство образования РФ. Единый гос. Экзамен. Биология.Тестовые зада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001г. /А.Т. Хрипкова, В.З. Резникова/ М.:Просвещение, 2002г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И Лабор. практикум. Биология 6-11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я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 - методические материалы. Экология 5-11 класс,ГОУ ДПО  «Саратовский институт повышения квалификации переподготовки работников образования», 2005;</w:t>
            </w:r>
          </w:p>
          <w:p>
            <w:pPr>
              <w:pStyle w:val="Normal"/>
              <w:rPr/>
            </w:pPr>
            <w:r>
              <w:rPr/>
              <w:t>региональная программа для общеобразовательных учреждений 1-11 классы, Саратов , 2001.под редакцией профессора  С.И.Белянин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.И.Швец. Биосфера и человечество.(11 кл.)_   Москва. «Вентана –Граф». – 2007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электронное изучение экология. Москва. Государственный институт электроники и математики, 2004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борник методических работ. Педагогический опыт. Выпуск 1. экология. – Саратов, 2004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деоматериал для урока: экология и культура – будущее России. 11 клас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И Экология.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ая  программа основного общего образования по химии; программа «Курса химии для учащихся 8-11 классов общеобразовательных учреждений «(Автор О.С. Габриелян. М.: Дрофа, 2006) 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10 класс / О.С.Габриелян -. М.:  Дрофа, 200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ая книга учителя. Химия 10 кл./ О.С.Габриелян,, Г.Г.Лысова.:М.: Дро</w:t>
              <w:softHyphen/>
              <w:t>фа, 2003.</w:t>
            </w:r>
          </w:p>
          <w:p>
            <w:pPr>
              <w:pStyle w:val="Normal"/>
              <w:rPr/>
            </w:pPr>
            <w:r>
              <w:rPr/>
              <w:t>Методическое пособие по химии 10 кл./ О.С. Габриелян, Г.Г.Лысова.: М.: Дрофа, 2002.</w:t>
            </w:r>
          </w:p>
          <w:p>
            <w:pPr>
              <w:pStyle w:val="Normal"/>
              <w:rPr/>
            </w:pPr>
            <w:r>
              <w:rPr/>
              <w:t>1Книга для учителя «Я иду на урок» Органическая химия (10-11 кл.) О.Г. Блохина, М. «Первое сентября» 2003г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 программа для учащихся средней /полной/ школы</w:t>
            </w:r>
          </w:p>
          <w:p>
            <w:pPr>
              <w:pStyle w:val="Normal"/>
              <w:rPr/>
            </w:pPr>
            <w:r>
              <w:rPr/>
              <w:t>Автор  Г.Я. Мякише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50"/>
              <w:ind w:left="5" w:right="24" w:hanging="0"/>
              <w:rPr/>
            </w:pPr>
            <w:r>
              <w:rPr/>
              <w:t>Физика 10  класс  /Г.Я. Мякишев Б.Б.Буховцев, Сотский / М.: Просвещение 2006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по физике 10 – 11  кл./О.Ф. Кабардин, В.А.Орлов. – М.: Дрофа, 2000.Хижняков. –М.: Просвещение, 1983.</w:t>
            </w:r>
          </w:p>
          <w:p>
            <w:pPr>
              <w:pStyle w:val="Normal"/>
              <w:rPr/>
            </w:pPr>
            <w:r>
              <w:rPr/>
              <w:t>Физика в примерах и задачах./ Е.И. Бу</w:t>
              <w:softHyphen/>
              <w:t>тиков. – Наука, 1989.</w:t>
            </w:r>
          </w:p>
          <w:p>
            <w:pPr>
              <w:pStyle w:val="Normal"/>
              <w:rPr/>
            </w:pPr>
            <w:r>
              <w:rPr/>
              <w:t>Сборник задач по физике 10-11 класс – /А.П. Рымкевич/ М: Дрофа, 2006г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образовательная программа для учащихся основной общей школы и средней /полной/ школы (базисный курс)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50"/>
              <w:ind w:right="62" w:firstLine="10"/>
              <w:rPr/>
            </w:pPr>
            <w:r>
              <w:rPr/>
              <w:t>автор Л.Н.Боголюбо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50"/>
              <w:ind w:right="62" w:firstLine="10"/>
              <w:rPr/>
            </w:pPr>
            <w:r>
              <w:rPr/>
              <w:t>Человек и общество  10 кл. класс  /Л.Н. Боголюбова, А.Ю. Лабез</w:t>
            </w:r>
            <w:r>
              <w:rPr>
                <w:spacing w:val="-2"/>
              </w:rPr>
              <w:t>никова/ М. Просвещение. 2004г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П.Берегенеева Поурочные разработки по обществознанию (базовый курс) 10 класс /М., «ВАКО» 2008.</w:t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>А.Ф.Никитин, Н.Г.Суворова,</w:t>
            </w:r>
            <w:r>
              <w:rPr/>
              <w:t xml:space="preserve"> Т.И.Тюляева</w:t>
            </w:r>
            <w:r>
              <w:rPr>
                <w:rFonts w:cs="Courier New"/>
              </w:rPr>
              <w:t xml:space="preserve">  Право и политика.методическое пособие.М. «Просвещение» 2002.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Л.К.Старкова Основы политологии. Саратов 2007.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Обществознание Тесты. М. «Дрофа» 2000 г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1.Обществознание .Практикум.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2.Обществознание Экспресс – подготовкак экзамену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3.Экономика и право 9 – 11 кл.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образовательная программа для учащихся основной общей школы и средней /полной/ школы  </w:t>
            </w:r>
          </w:p>
          <w:p>
            <w:pPr>
              <w:pStyle w:val="Normal"/>
              <w:rPr/>
            </w:pPr>
            <w:r>
              <w:rPr/>
              <w:t>автор Сахаров А.Н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 А.Н., Буганов В.И. «История России с древнейших времен до конца ХУ11 века» («Просвещение» 2006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гановВ.И., Зырянов П.Н., Сахаров А.Н. «История России. Конец ХУ11 -  Х1Х век» («Просвещение» 2006)</w:t>
            </w:r>
          </w:p>
          <w:p>
            <w:pPr>
              <w:pStyle w:val="Normal"/>
              <w:rPr/>
            </w:pPr>
            <w:r>
              <w:rPr/>
              <w:t>Всеобщая история . О.С. Сорпоко – Цюпа, В.П. Смирнов, А.И. Строганов  10 класс («Просвещение» 2006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А.Ф.Киселев. Оценка кач-ва знаний по истории.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ЕГЭ. История Контрольно – измерительные материалы.М.«Просвещение» 2003.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стория России ХХ век. 2 шт.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2.Шедевры архитектуры.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3.Шедевры русской живописи.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рограмма по курсу «Основы безопасности жизнедеятельности», Авторы: А.Т.Смирнов, Ю.Д.Жилов, В.Н.Латчук, Б.И.Мишин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новы безопасности жизнедеятельности. 10 класс: Учебник для общеобразоват. учреждений</w:t>
            </w:r>
            <w:r>
              <w:rPr>
                <w:b/>
              </w:rPr>
              <w:t xml:space="preserve"> / </w:t>
            </w:r>
            <w:r>
              <w:rPr/>
              <w:t>В.В.Марков, В.Н.Латчук, С.К.Миронов, С.Н.Вангородский  –</w:t>
            </w:r>
            <w:r>
              <w:rPr>
                <w:b/>
              </w:rPr>
              <w:t xml:space="preserve"> </w:t>
            </w:r>
            <w:r>
              <w:rPr/>
              <w:t>8-е изд., стереотип.</w:t>
            </w:r>
            <w:r>
              <w:rPr>
                <w:b/>
              </w:rPr>
              <w:t xml:space="preserve"> – </w:t>
            </w:r>
            <w:r>
              <w:rPr/>
              <w:t>М.: Дрофа, 2007. – 303 с.: ил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Методические материалы и документы по курсу «Основы безопасности жизнедеятельности»: Кн. для учителя / Под ред. А.Т.Смирнова. – 2-е изд., испр. – М.: Просвещение, 2004. – 157 с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БЖ. Библиотека электронных наглядных пособий – Мин.обр.РФ, ГУ РЦ ЭМТО, Кирилл и Мефодий, 2003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БЖ. Основы безопасности жизни: Научно-методический и информационный журнал – М.: Русский журнал, 200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И ОБЖ. Библиотека ЭНП–Кирилл и Мефодий, 2003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плексная программа физического воспита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ащихся 1 – 11 классов (В.И.Лях, А.А.Зданевич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Физическая культура» /В.И. Лях, А.А. Зданевич/ 10-11 классы, М. «Просвещение» 2006г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ая книга учителя физической культуры /Б.И.Мишкина/ Москва 2003г</w:t>
            </w:r>
          </w:p>
          <w:p>
            <w:pPr>
              <w:pStyle w:val="Normal"/>
              <w:rPr/>
            </w:pPr>
            <w:r>
              <w:rPr/>
              <w:t>. Поурочные разработки по физкультуре 11класс М.В.Видякин, В.И.Виененко 2005г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римерные программы по иностранным языкам // Новые государственные стандарты по иностранному языку: 2 – 11 класс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«</w:t>
            </w:r>
            <w:r>
              <w:rPr>
                <w:lang w:val="en-US"/>
              </w:rPr>
              <w:t>English</w:t>
            </w:r>
            <w:r>
              <w:rPr/>
              <w:t xml:space="preserve"> 10-11»Кузовлев В.П.,Лапа Н.М.,Перегудова Э.Ш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., Просвещение 200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грамматический справочник по англ. языку. (английский язык в таблицах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Кассеты к УМК О.В. Афанасьевой, И.В. Михеев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ицынский Ю. «грамматика. Сборник упражнений» - Спб., 20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К к учебнику В.П.Кузовлев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римерная программа для среднего общего образования (профильный уровень), Розонов Л.Л.. Ввендение в общую биологию , «Геология» Короновский Н.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Герасимова Т.П. Начальный курс географии. 6 класс: учебник\ Т.П. Герасимова, И.П. Неклюкова –Москва, Дрофа, 2006.,  Коринская В.А., Душина И.В., Щенев В.А.- Москва, Дрофа. 2007.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В.Н.Холина «География человеческой деятельности» «Просвещение 10 – 11 класс, 2002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Ю.Н.Гладкий, С.Б.Лавров Экономическая и социальная география мира 10 кл.200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ынина Н.С. Практические работы по географии. 6-10 классы\, Н.С.  Румынина, Н.С. Сапроненкова, под редакцией И.И. Бариновой-Москва, Школа-Пресс, 2001.географии. 6-10 классы\</w:t>
            </w:r>
          </w:p>
          <w:p>
            <w:pPr>
              <w:pStyle w:val="Normal"/>
              <w:rPr/>
            </w:pPr>
            <w:r>
              <w:rPr/>
              <w:t>Кондратьев Б.А., Метревели П.М. Уроки географии 6 класс. Из опыта работы. Москва, Просвещение .2005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120"/>
              <w:rPr>
                <w:color w:val="000000"/>
              </w:rPr>
            </w:pPr>
            <w:r>
              <w:rPr/>
              <w:t>Крылова О.В. Уроки географии 7 класс. Из опыта работы. Москва, Просвещение , 1990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720" w:right="-766" w:hanging="720"/>
      <w:outlineLvl w:val="0"/>
    </w:pPr>
    <w:rPr>
      <w:rFonts w:ascii="Baltica;Times New Roman" w:hAnsi="Baltica;Times New Roman" w:cs="Baltica;Times New Roman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4" w:hanging="0"/>
      <w:outlineLvl w:val="1"/>
    </w:pPr>
    <w:rPr>
      <w:rFonts w:ascii="Baltica;Times New Roman" w:hAnsi="Baltica;Times New Roman" w:cs="Baltica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ltica;Times New Roman" w:hAnsi="Baltica;Times New Roman" w:cs="Baltica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108"/>
      <w:outlineLvl w:val="7"/>
    </w:pPr>
    <w:rPr>
      <w:rFonts w:ascii="Baltica;Times New Roman" w:hAnsi="Baltica;Times New Roman" w:cs="Baltica;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08" w:hanging="0"/>
      <w:outlineLvl w:val="8"/>
    </w:pPr>
    <w:rPr>
      <w:rFonts w:ascii="Baltica;Times New Roman" w:hAnsi="Baltica;Times New Roman" w:cs="Baltica;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1">
    <w:name w:val="Основной текст 1 Знак Знак"/>
    <w:basedOn w:val="Style5"/>
    <w:qFormat/>
    <w:rPr>
      <w:sz w:val="24"/>
      <w:szCs w:val="24"/>
      <w:lang w:val="ru-RU" w:bidi="ar-SA"/>
    </w:rPr>
  </w:style>
  <w:style w:type="character" w:styleId="3">
    <w:name w:val=" Знак Знак3"/>
    <w:basedOn w:val="Style5"/>
    <w:qFormat/>
    <w:rPr>
      <w:sz w:val="24"/>
      <w:szCs w:val="24"/>
      <w:lang w:val="ru-RU" w:bidi="ar-SA"/>
    </w:rPr>
  </w:style>
  <w:style w:type="character" w:styleId="11">
    <w:name w:val=" Знак Знак1"/>
    <w:basedOn w:val="Style5"/>
    <w:qFormat/>
    <w:rPr>
      <w:lang w:val="ru-RU" w:bidi="ar-SA"/>
    </w:rPr>
  </w:style>
  <w:style w:type="character" w:styleId="Style6">
    <w:name w:val=" Знак Знак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9345" w:leader="none"/>
      </w:tabs>
      <w:ind w:firstLine="540"/>
      <w:jc w:val="center"/>
    </w:pPr>
    <w:rPr>
      <w:b/>
      <w:sz w:val="28"/>
      <w:szCs w:val="28"/>
      <w:lang w:val="en-US" w:eastAsia="en-US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9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Название объекта"/>
    <w:basedOn w:val="Normal"/>
    <w:next w:val="Normal"/>
    <w:qFormat/>
    <w:pPr>
      <w:numPr>
        <w:ilvl w:val="0"/>
        <w:numId w:val="2"/>
      </w:numPr>
    </w:pPr>
    <w:rPr>
      <w:rFonts w:ascii="Baltica;Times New Roman" w:hAnsi="Baltica;Times New Roman" w:cs="Baltica;Times New Roman"/>
      <w:b/>
      <w:sz w:val="24"/>
      <w:u w:val="single"/>
    </w:rPr>
  </w:style>
  <w:style w:type="paragraph" w:styleId="31">
    <w:name w:val="Основной текст с отступом 3"/>
    <w:basedOn w:val="Normal"/>
    <w:qFormat/>
    <w:pPr>
      <w:ind w:right="-1376" w:firstLine="284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-908" w:hanging="0"/>
    </w:pPr>
    <w:rPr>
      <w:rFonts w:ascii="Baltica;Times New Roman" w:hAnsi="Baltica;Times New Roman" w:cs="Baltica;Times New Roman"/>
      <w:b/>
      <w:sz w:val="24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Заголовок таблицы"/>
    <w:basedOn w:val="Style7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8:00Z</dcterms:created>
  <dc:creator>Светлана Михайловна</dc:creator>
  <dc:description/>
  <cp:keywords/>
  <dc:language>en-US</dc:language>
  <cp:lastModifiedBy>Светлана Михайловна</cp:lastModifiedBy>
  <dcterms:modified xsi:type="dcterms:W3CDTF">2011-04-04T11:19:00Z</dcterms:modified>
  <cp:revision>2</cp:revision>
  <dc:subject/>
  <dc:title/>
</cp:coreProperties>
</file>